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разец № 1 по чл. 71, ал. 2 от ЗООС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представител на……………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..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юридическо лице, едноличен търговец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с БУЛСТАТ …………………………………………………………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със седалище и адрес на управление ………………………………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 тел. …………………………, факс…………………………………........................................................</w:t>
      </w:r>
    </w:p>
    <w:p>
      <w:pPr>
        <w:pStyle w:val="Normal"/>
        <w:spacing w:before="60" w:after="60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ind w:right="28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та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Образец № 2 по чл. 71, ал. 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Straldja</dc:creator>
  <dc:description/>
  <cp:keywords/>
  <dc:language>en-US</dc:language>
  <cp:lastModifiedBy>Straldja</cp:lastModifiedBy>
  <dcterms:modified xsi:type="dcterms:W3CDTF">2012-11-22T09:35:00Z</dcterms:modified>
  <cp:revision>2</cp:revision>
  <dc:subject/>
  <dc:title/>
</cp:coreProperties>
</file>