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ПРОЕКТ ЗА ДОПЪЛНЕНИЕ НА НАРЕДБА № 5 ЗА ОПРЕДЕЛЯНЕТО И АДМИНИСТРИРАНЕТО НА МЕСТНИТЕ ТАКСИ И ЦЕНИ НА УСЛУГ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Митко Андонов - Кмет на община Стралдж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Относно: </w:t>
      </w:r>
      <w:r>
        <w:rPr>
          <w:sz w:val="28"/>
          <w:szCs w:val="28"/>
          <w:lang w:val="bg-BG"/>
        </w:rPr>
        <w:t xml:space="preserve">Допълнение към  Наредба № 5 за определянето и     </w:t>
        <w:tab/>
        <w:tab/>
        <w:tab/>
        <w:t xml:space="preserve">        администрирането на местните такси и цени на услуг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Уважаеми дами и господа 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ab/>
        <w:t xml:space="preserve">Предлагам на Вашето внимание допълнение на Наредба № 5 за определянето и администрирането на местните такси и цени на услуги, което се налага във връзка с кандидатстване по проект по Оперативна програма „Развитие на човешките ресурси”, приоритетна ос 5 „Социално включване и насърчаване на социалната икономика”, основна област на интервенция „Подкрепа на социалната икономика”, схема „Помощ в дома”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 1, т. 7  и ал.2 от ЗМСМА,чл.9 от ЗМДТ , предлагам ОбС да взем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lang w:val="bg-BG"/>
        </w:rPr>
        <w:t>Р Е ШЕ Н И Е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Общински съвет приема  допълнение в Наредба № 5 за определянето и администрирането на местните такси и цени на услуги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lang w:val="bg-BG"/>
        </w:rPr>
        <w:t>В РАЗДЕЛ ІІІ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ТАКСИ ЗА ДЕТСКИ ЯСЛИ, ДЕТСКИ ГРАДИНИ, МЛЕЧНА КУХНЯ, ДОМОВЕ ЗА СОЦИАЛНИ ГРИЖИ И ДРУГИ ОБЩИНСКИ СОЦИАЛНИ УСЛУГ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ъзда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Чл.23а. Лицата/потребители/ , ползващи услуги в звената за услуги към съществуващите звена на Домашни социални патронажи, които предоставят по нов начин три типа почасови услуги в домашна среда – за лична помощ, за социална подкрепа и за помощ при комунално-битови дейности, заплащат такси, определени съобразно дохода, който имат за месеца като диференцирана потребителска такса за ча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Потребители,чийто доход е равен     Коефициент  Диференц.став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или по нисък от:    </w:t>
        <w:tab/>
        <w:tab/>
        <w:tab/>
        <w:tab/>
        <w:t xml:space="preserve">                        за потребит. такс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                     </w:t>
        <w:tab/>
        <w:tab/>
        <w:tab/>
        <w:tab/>
        <w:tab/>
        <w:t xml:space="preserve">                   лв/час</w:t>
        <w:tab/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Гарантиран минимален доход /ГМД/                 1,00         0,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bg-BG"/>
        </w:rPr>
        <w:t>2.Двукратния размер на ГМД                                 1,10         0,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bg-BG"/>
        </w:rPr>
        <w:t>3.Трикратния размер на ГМД                                 1,30         0,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bg-BG"/>
        </w:rPr>
        <w:t>4.Четирикратния размер на ГМД                           1,50         0,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Петкратния размер на ГМД                                 1,80         0,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bg-BG"/>
        </w:rPr>
        <w:t>6.Шесткратния размер на ГМД                               2,00        0,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bg-BG"/>
        </w:rPr>
        <w:t>7.Над шесткратния размер на ГМД                        2,30        0,3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бележка:Размерът на гарантирания минимален доход за всяка календарна година се определя с решение на Министерския съвет. За 2012 год., той е 65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ИТКО АНДОНОВ</w:t>
        <w:br/>
      </w:r>
      <w:r>
        <w:rPr>
          <w:b/>
          <w:i/>
          <w:sz w:val="28"/>
          <w:szCs w:val="28"/>
          <w:lang w:val="bg-BG"/>
        </w:rPr>
        <w:t>Кмет на община Стралджа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2"/>
      <w:szCs w:val="16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10:00Z</dcterms:created>
  <dc:creator> </dc:creator>
  <dc:description/>
  <cp:keywords/>
  <dc:language>en-US</dc:language>
  <cp:lastModifiedBy>Valya</cp:lastModifiedBy>
  <cp:lastPrinted>2012-05-07T16:39:00Z</cp:lastPrinted>
  <dcterms:modified xsi:type="dcterms:W3CDTF">2012-05-08T11:52:00Z</dcterms:modified>
  <cp:revision>5</cp:revision>
  <dc:subject/>
  <dc:title> </dc:title>
</cp:coreProperties>
</file>