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MS Serif;Times New Roman" w:hAnsi="MS Serif;Times New Roman" w:cs="MS Serif;Times New Roman"/>
                <w:i/>
                <w:i/>
                <w:sz w:val="16"/>
                <w:lang w:val="bg-BG"/>
              </w:rPr>
            </w:pPr>
            <w:r>
              <w:rPr>
                <w:sz w:val="16"/>
              </w:rPr>
              <w:object w:dxaOrig="617" w:dyaOrig="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76.2pt" filled="f" o:ole="">
                  <v:imagedata r:id="rId3" o:title=""/>
                </v:shape>
                <o:OLEObject Type="Embed" ProgID="" ShapeID="ole_rId2" DrawAspect="Content" ObjectID="_1676806159" r:id="rId2"/>
              </w:objec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chenCyr;Times New Roman" w:hAnsi="AchenCyr;Times New Roman" w:cs="AchenCyr;Times New Roman"/>
                <w:i/>
                <w:i/>
                <w:sz w:val="36"/>
                <w:u w:val="single"/>
                <w:lang w:val="bg-BG"/>
              </w:rPr>
            </w:pPr>
            <w:r>
              <w:rPr>
                <w:rFonts w:cs="AchenCyr;Times New Roman" w:ascii="AchenCyr;Times New Roman" w:hAnsi="AchenCyr;Times New Roman"/>
                <w:i/>
                <w:sz w:val="36"/>
                <w:u w:val="single"/>
                <w:lang w:val="bg-BG"/>
              </w:rPr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i w:val="false"/>
                <w:i w:val="false"/>
                <w:sz w:val="32"/>
              </w:rPr>
            </w:pPr>
            <w:r>
              <w:rPr>
                <w:rFonts w:cs="Garamond" w:ascii="Garamond" w:hAnsi="Garamond"/>
                <w:b/>
                <w:i w:val="false"/>
                <w:sz w:val="32"/>
              </w:rPr>
              <w:t>ОБЩИНА    СТРАЛДЖА,    ОБЛАСТ    ЯМБО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lang w:val="ru-RU"/>
              </w:rPr>
            </w:pPr>
            <w:r>
              <w:rPr>
                <w:rFonts w:cs="Garamond" w:ascii="Garamond" w:hAnsi="Garamond"/>
                <w:i/>
                <w:sz w:val="16"/>
                <w:lang w:val="bg-BG"/>
              </w:rPr>
              <w:t>гр.Стралджа, ул.”Хемус” №12, тел.04761/64-64,факс:34-04,</w:t>
            </w:r>
            <w:r>
              <w:rPr>
                <w:rFonts w:cs="Garamond" w:ascii="Garamond" w:hAnsi="Garamond"/>
                <w:i/>
                <w:sz w:val="16"/>
              </w:rPr>
              <w:t>e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-</w:t>
            </w:r>
            <w:r>
              <w:rPr>
                <w:rFonts w:cs="Garamond" w:ascii="Garamond" w:hAnsi="Garamond"/>
                <w:i/>
                <w:sz w:val="16"/>
              </w:rPr>
              <w:t>mail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:</w:t>
            </w:r>
            <w:r>
              <w:rPr>
                <w:rFonts w:cs="Garamond" w:ascii="Garamond" w:hAnsi="Garamond"/>
                <w:i/>
                <w:sz w:val="16"/>
              </w:rPr>
              <w:t>straldjainf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@</w:t>
            </w:r>
            <w:r>
              <w:rPr>
                <w:rFonts w:cs="Garamond" w:ascii="Garamond" w:hAnsi="Garamond"/>
                <w:i/>
                <w:sz w:val="16"/>
              </w:rPr>
              <w:t>yahoo</w:t>
            </w:r>
            <w:r>
              <w:rPr>
                <w:rFonts w:cs="Garamond" w:ascii="Garamond" w:hAnsi="Garamond"/>
                <w:i/>
                <w:sz w:val="16"/>
                <w:lang w:val="ru-RU"/>
              </w:rPr>
              <w:t>.</w:t>
            </w:r>
            <w:r>
              <w:rPr>
                <w:rFonts w:cs="Garamond" w:ascii="Garamond" w:hAnsi="Garamond"/>
                <w:i/>
                <w:sz w:val="16"/>
              </w:rPr>
              <w:t>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м, / п 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ТКО АНДО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мет на община Стралдж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формулите за разпределение на средствата в системата на образованието в община Стралджа  за 2009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УЧИЛИЩА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bg-BG"/>
        </w:rPr>
        <w:t>1.1.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ин ученик, между училищата в община Стралджа, както след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ЕРС* БУ + 5%ДИП + 4%ДГТ + 3%ДПУ + 3%ДУПИГ +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 ЕРС* БУ+   4.65лв на кв.м. използваема площ +  297.31лв на разходна норма на  ГТ +   192.89лв. по БПУ + 138.49лв. по БУПИГ +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 xml:space="preserve"> – брой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ПУ –</w:t>
      </w:r>
      <w:r>
        <w:rPr>
          <w:sz w:val="24"/>
          <w:szCs w:val="24"/>
          <w:lang w:val="bg-BG"/>
        </w:rPr>
        <w:t xml:space="preserve"> добавка за пътуващи учениц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УПИГ –</w:t>
      </w:r>
      <w:r>
        <w:rPr>
          <w:sz w:val="24"/>
          <w:szCs w:val="24"/>
          <w:lang w:val="bg-BG"/>
        </w:rPr>
        <w:t xml:space="preserve"> добавка за ученици в полуинтернатни груп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1 80%. от формираните  по  единния  разходен стандарт / ЕРС / и  броя на учениците / БУ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1.2, 20%   разпределени  по показатели със съответно процинтно и стойнастно израж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-5 % или 4.65лв на кв.м. из.площ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Горивна технология                                          - 4%  или 297.31лв на разх. норма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ътуващи ученици от други населени места - 3 % или192.89лв за в-ки П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Ученици в полуинтернатни групи                   - 3%  или138.49лв за в-ки  у-к в ПИГ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5. Р е з е р в   за нерегулярни разходи </w:t>
        <w:tab/>
        <w:t xml:space="preserve">          -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У/в у-щето/ * 0.0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1.2.1. Добавката за използваема площ е в размер на  5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 в стойностно изражение    81 018лв.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се формира по 4.65лв на кв.м на използваема площ за всяко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2. Добавката за горивна технология е в размер на 4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64 814лв.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се формира по 297.31лв на  литър разходна норма на котела и се получава от училищата, които използват течно гори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3. Добавката за  пътуващи ученици от други населени места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46 610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192.89лв за всеки пътуващ ученик и се получава от училищата, които  имат пътуващи ученици от други населени мес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1.2.4. Добавката за ученици в полуинтернатни групи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учениците / БУ/ </w:t>
      </w:r>
      <w:r>
        <w:rPr>
          <w:sz w:val="24"/>
          <w:szCs w:val="24"/>
          <w:lang w:val="ru-RU"/>
        </w:rPr>
        <w:t xml:space="preserve"> в стойностно изражение   46 610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 xml:space="preserve">се формира по 138.49лв  за всеки ученик в полуинтернатна група и се получава от училищата, които  имат полуинтернатни групи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1.2.5.</w:t>
      </w:r>
      <w:r>
        <w:rPr>
          <w:b/>
          <w:sz w:val="24"/>
          <w:szCs w:val="24"/>
          <w:lang w:val="bg-BG"/>
        </w:rPr>
        <w:t xml:space="preserve"> Резерва който съгласно формулата е 5% и е в размер на 81 018лв</w:t>
      </w:r>
      <w:r>
        <w:rPr>
          <w:sz w:val="24"/>
          <w:szCs w:val="24"/>
          <w:lang w:val="bg-BG"/>
        </w:rPr>
        <w:t>., да се разпределя ежемесечно, но да се използва от  училищата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3. Неизразходените  към 15.11.2009г. средства от резерва, се използват от училищата по целесъобразност /след писмено предложение от директора до ПРБК/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4. Корекция на средствата по формулата да се извърши еднократно в началото на учебната 2009/2010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5. Резерва , който ще се получи в резултат на  движението на учениците към 15.09.2009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6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09г / т.е.броят на учениците в общината да е по -голям спрямо 01.01.2009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2.  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но 6-год. дете в полудневна подготвителна група в училищата, както следв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Ф = 80% *ЕРС* БД  + 7%ДИП + 8%ДГТ  +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ЕРС* БД  +  32.05лв на кв.м. използваема площ + 4176лв за ГТ +  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1.2.1.  80%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формираните по единния разходен стандарт / ЕРС / и броя на децата / БД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1.2.2. 20 % разпределени  по показатели със съответните тежести, изразени процентно и стойнастно изражение както следва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      7% или 32.05лв на кв.м.из.площ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Горивна технология :                                               8% или 2610лв за ТГ+1566лв за Тв.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/ течни                                                              5%  или  2610лв за течни  гори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б/ твърди                                                            3%  или  1566лв за твърди горива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3. Р е з е р в   за нерегулярни разходи </w:t>
        <w:tab/>
        <w:tab/>
        <w:t xml:space="preserve">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у-щето/ * 0.0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2.2.1. Добавката за използваема площ е в размер на  7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 в стойностно изражение    3 654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32.05лв на кв.м на използваема площ за всяко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.2.2.2. Добавката за горивна технология е в размер на 8 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4 176пв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т.ч. 5 % за училището, което използва течни горива в размер на  2 610лв. и 3% за училището, което използва твърди горива в размер на 1 566лв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1.2.2.3</w:t>
      </w:r>
      <w:r>
        <w:rPr>
          <w:b/>
          <w:sz w:val="24"/>
          <w:szCs w:val="24"/>
          <w:lang w:val="bg-BG"/>
        </w:rPr>
        <w:t xml:space="preserve">. Резерва който съгласно формулата е 5% и е в размер на 2 610лв., </w:t>
      </w:r>
      <w:r>
        <w:rPr>
          <w:sz w:val="24"/>
          <w:szCs w:val="24"/>
          <w:lang w:val="bg-BG"/>
        </w:rPr>
        <w:t>да се разпределя ежемесечно, но да се използва от  училищата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3. Неизразходените  към 15.11.2009г. средства от резерва, се използват от училищата по целесъобразност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4. Корекция на средствата по формулата да се извърши еднократно в началото на учебната 2009/2010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2.5. Резерва , който може да  се получи в резултат на  движението на учениците към 15.09.2009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09г / т.е.броят на учениците в общината да е по -голям спрямо 01.01.2009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1.3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</w:t>
      </w:r>
      <w:r>
        <w:rPr>
          <w:sz w:val="28"/>
          <w:szCs w:val="28"/>
          <w:lang w:val="bg-BG"/>
        </w:rPr>
        <w:t>един ученик в самостоятелна, индивидуална  форама  на обучение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Ф = </w:t>
      </w:r>
      <w:r>
        <w:rPr>
          <w:b/>
          <w:sz w:val="28"/>
          <w:szCs w:val="28"/>
          <w:lang w:val="bg-BG"/>
        </w:rPr>
        <w:t>95</w:t>
      </w:r>
      <w:r>
        <w:rPr>
          <w:b/>
          <w:sz w:val="28"/>
          <w:szCs w:val="28"/>
          <w:lang w:val="ru-RU"/>
        </w:rPr>
        <w:t>% *ЕРС* Б</w:t>
      </w:r>
      <w:r>
        <w:rPr>
          <w:b/>
          <w:sz w:val="28"/>
          <w:szCs w:val="28"/>
          <w:lang w:val="bg-BG"/>
        </w:rPr>
        <w:t>У</w:t>
      </w:r>
      <w:r>
        <w:rPr>
          <w:b/>
          <w:sz w:val="28"/>
          <w:szCs w:val="28"/>
          <w:lang w:val="ru-RU"/>
        </w:rPr>
        <w:t xml:space="preserve"> +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5%Р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 – брой </w:t>
      </w:r>
      <w:r>
        <w:rPr>
          <w:sz w:val="24"/>
          <w:szCs w:val="24"/>
          <w:lang w:val="bg-BG"/>
        </w:rPr>
        <w:t>учениц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ЕРС*БУ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ru-RU"/>
        </w:rPr>
        <w:t xml:space="preserve">Средствата   се формират на база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>%</w:t>
      </w:r>
      <w:r>
        <w:rPr>
          <w:b/>
          <w:sz w:val="24"/>
          <w:szCs w:val="24"/>
          <w:lang w:val="ru-RU"/>
        </w:rPr>
        <w:t xml:space="preserve"> от основни компоненти </w:t>
      </w:r>
      <w:r>
        <w:rPr>
          <w:sz w:val="24"/>
          <w:szCs w:val="24"/>
          <w:lang w:val="ru-RU"/>
        </w:rPr>
        <w:t xml:space="preserve">от броя на </w:t>
      </w:r>
      <w:r>
        <w:rPr>
          <w:sz w:val="24"/>
          <w:szCs w:val="24"/>
          <w:lang w:val="bg-BG"/>
        </w:rPr>
        <w:t>учениците</w:t>
      </w:r>
      <w:r>
        <w:rPr>
          <w:sz w:val="24"/>
          <w:szCs w:val="24"/>
          <w:lang w:val="ru-RU"/>
        </w:rPr>
        <w:t xml:space="preserve"> /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/  </w:t>
      </w:r>
      <w:r>
        <w:rPr>
          <w:b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единния разходен стандарт / ЕРС /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 xml:space="preserve">и допълнителни компоненти </w:t>
      </w:r>
      <w:r>
        <w:rPr>
          <w:b/>
          <w:sz w:val="24"/>
          <w:szCs w:val="24"/>
          <w:lang w:val="ru-RU"/>
        </w:rPr>
        <w:t>за разпределение по формулата в съотношение: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Р</w:t>
      </w:r>
      <w:r>
        <w:rPr>
          <w:sz w:val="24"/>
          <w:szCs w:val="24"/>
          <w:lang w:val="ru-RU"/>
        </w:rPr>
        <w:t xml:space="preserve"> е з е р в   за нерегулярни разходи </w:t>
        <w:tab/>
        <w:tab/>
        <w:t xml:space="preserve"> 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Средствата между училищата  в община Стралджа се разпределят както следва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1.  </w:t>
      </w:r>
      <w:r>
        <w:rPr>
          <w:b/>
          <w:sz w:val="24"/>
          <w:szCs w:val="24"/>
          <w:lang w:val="bg-BG"/>
        </w:rPr>
        <w:t>95</w:t>
      </w:r>
      <w:r>
        <w:rPr>
          <w:b/>
          <w:sz w:val="24"/>
          <w:szCs w:val="24"/>
          <w:lang w:val="ru-RU"/>
        </w:rPr>
        <w:t xml:space="preserve">%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 формираните по единния разходен стандарт / ЕРС / и броя на </w:t>
      </w:r>
      <w:r>
        <w:rPr>
          <w:b/>
          <w:sz w:val="24"/>
          <w:szCs w:val="24"/>
          <w:lang w:val="bg-BG"/>
        </w:rPr>
        <w:t>учениците</w:t>
      </w:r>
      <w:r>
        <w:rPr>
          <w:b/>
          <w:sz w:val="24"/>
          <w:szCs w:val="24"/>
          <w:lang w:val="ru-RU"/>
        </w:rPr>
        <w:t xml:space="preserve"> / Б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  <w:lang w:val="ru-RU"/>
        </w:rPr>
        <w:t>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2.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% разпределени  по показатели със съответните тежести, изразени процентно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както следва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. Р е з е р в   за нерегулярни разходи </w:t>
        <w:tab/>
        <w:tab/>
        <w:t xml:space="preserve">     -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>/в у-щето/ * 0.05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3.2.1</w:t>
      </w:r>
      <w:r>
        <w:rPr>
          <w:b/>
          <w:sz w:val="24"/>
          <w:szCs w:val="24"/>
          <w:lang w:val="bg-BG"/>
        </w:rPr>
        <w:t xml:space="preserve">. Резерва който съгласно формулата е 5% и е в размер на  1 595лв., </w:t>
      </w:r>
      <w:r>
        <w:rPr>
          <w:sz w:val="24"/>
          <w:szCs w:val="24"/>
          <w:lang w:val="bg-BG"/>
        </w:rPr>
        <w:t>да се разпределя ежемесечно, но да се използва от  училищата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3. Неизразходените  към 15.11.2009г. средства от резерва, се използват от училищата по целесъобразност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4. Корекция на средствата по формулата да се извърши еднократно в началото на учебната 2009/2010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1.3.5. Резерва , който може да  се получи в резултат на  движението на учениците към 15.09.2009г се предоставя на училищата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учениците към 15.09.2009г / т.е.броят на учениците в общината да е по -голям спрямо 01.01.2009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ЦЕЛОДНЕВНИ ДЕТСКИ ГРАДИН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2.1.  </w:t>
      </w:r>
      <w:r>
        <w:rPr>
          <w:b/>
          <w:sz w:val="28"/>
          <w:szCs w:val="28"/>
          <w:lang w:val="ru-RU"/>
        </w:rPr>
        <w:t>Формула</w:t>
      </w:r>
      <w:r>
        <w:rPr>
          <w:sz w:val="28"/>
          <w:szCs w:val="28"/>
          <w:lang w:val="ru-RU"/>
        </w:rPr>
        <w:t xml:space="preserve"> за разпределение на средствата, получени по единните разходни стандарти за едно дете, между целодневните детски градини, в община Стралджа 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 = 80% * ЕРС * БД +  5%ДИП + 7%ДГТ + 3%ДПД +5%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Ф = 80% * ЕРС * БД +  6.74лв на кв.м. използваема площ +  538.45лв на разходна норма +  262.58лв по БПД + 5%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В която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Ф</w:t>
      </w:r>
      <w:r>
        <w:rPr>
          <w:sz w:val="24"/>
          <w:szCs w:val="24"/>
          <w:lang w:val="ru-RU"/>
        </w:rPr>
        <w:t xml:space="preserve"> – СРЕДСТВА ПО ФОРМУЛА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ЕРС</w:t>
      </w:r>
      <w:r>
        <w:rPr>
          <w:sz w:val="24"/>
          <w:szCs w:val="24"/>
          <w:lang w:val="ru-RU"/>
        </w:rPr>
        <w:t xml:space="preserve"> – единен разходен стандарт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БД</w:t>
      </w:r>
      <w:r>
        <w:rPr>
          <w:sz w:val="24"/>
          <w:szCs w:val="24"/>
          <w:lang w:val="ru-RU"/>
        </w:rPr>
        <w:t xml:space="preserve"> – брой дец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П – </w:t>
      </w:r>
      <w:r>
        <w:rPr>
          <w:sz w:val="24"/>
          <w:szCs w:val="24"/>
          <w:lang w:val="ru-RU"/>
        </w:rPr>
        <w:t>добавка за използваема площ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ГТ – </w:t>
      </w:r>
      <w:r>
        <w:rPr>
          <w:sz w:val="24"/>
          <w:szCs w:val="24"/>
          <w:lang w:val="bg-BG"/>
        </w:rPr>
        <w:t>добавка за горивни технологии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ПД –</w:t>
      </w:r>
      <w:r>
        <w:rPr>
          <w:sz w:val="24"/>
          <w:szCs w:val="24"/>
          <w:lang w:val="bg-BG"/>
        </w:rPr>
        <w:t xml:space="preserve"> добавка за пътуващи дец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  </w:t>
      </w:r>
      <w:r>
        <w:rPr>
          <w:sz w:val="24"/>
          <w:szCs w:val="24"/>
          <w:lang w:val="ru-RU"/>
        </w:rPr>
        <w:t xml:space="preserve"> -     Р е з е р в   за нерегулярни разходи = /5% * БД*ЕРС/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Средствата между ЦДГ  от община Стралджа  се разпределят както следва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>2.1.1. 80% о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ормираните по единния разходен стандарт / ЕРС / и броя на децата / БД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1.2. 20% разпределени  по показатели със съответните тежести, изразени в процентно и стойнастно изражение  както след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ползваема площ от училищната сграда             5 % или 6.74лв на кв.метър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Горивна технология                                                 7 %  или 538.45лв на разходна нор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ътуващи деца от други населени места </w:t>
        <w:tab/>
        <w:t xml:space="preserve">     3 %</w:t>
        <w:tab/>
        <w:t xml:space="preserve"> или 262.58лв за всяко П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4. Р е з е р в   за нерегулярни разходи </w:t>
        <w:tab/>
        <w:tab/>
        <w:t xml:space="preserve">     5 % или  ЕРС </w:t>
      </w: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БД/в ЦДГ/ * 0.05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1.2.1. Добавката за използваема площ е в размер на  5%</w:t>
      </w:r>
      <w:r>
        <w:rPr>
          <w:b/>
          <w:sz w:val="24"/>
          <w:szCs w:val="24"/>
          <w:lang w:val="ru-RU"/>
        </w:rPr>
        <w:t xml:space="preserve"> от средствата формирани по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 в стойностно изражение    25 384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6.74лв на кв.м на използваема площ за всяка ЦД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2.2. Добавката за горивна технология е в размер на 7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 35 583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538.45лв на  литър разходна норма на котела и се получава от ЦДГ, които използват течно горив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2.3. Добавката за  пътуващи деца от други населени места е в размер на 3% </w:t>
      </w:r>
      <w:r>
        <w:rPr>
          <w:b/>
          <w:sz w:val="24"/>
          <w:szCs w:val="24"/>
          <w:lang w:val="ru-RU"/>
        </w:rPr>
        <w:t xml:space="preserve">от средствата на формирани   по  единния  разходен стандарт / ЕРС / и  броя на децата / БД/ </w:t>
      </w:r>
      <w:r>
        <w:rPr>
          <w:sz w:val="24"/>
          <w:szCs w:val="24"/>
          <w:lang w:val="ru-RU"/>
        </w:rPr>
        <w:t xml:space="preserve"> в стойностно изражение    15 230лв.</w:t>
      </w:r>
      <w:r>
        <w:rPr>
          <w:b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се формира по 262.58лв за всеко пътуващо дете и се получава от ЦДГ, които  имат пътуващи деца от други населени мес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1.2.4.</w:t>
      </w:r>
      <w:r>
        <w:rPr>
          <w:b/>
          <w:sz w:val="24"/>
          <w:szCs w:val="24"/>
          <w:lang w:val="bg-BG"/>
        </w:rPr>
        <w:t xml:space="preserve"> Резерва който съгласно формулата е 5% и е в размер на 25 384лв., </w:t>
      </w:r>
      <w:r>
        <w:rPr>
          <w:sz w:val="24"/>
          <w:szCs w:val="24"/>
          <w:lang w:val="bg-BG"/>
        </w:rPr>
        <w:t>да се разпределя ежемесечно, но да се използва от  ЦДГ само при чрезвичайни обстоятелста / неотложни ремонти, бедствия, аварии/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2.1.3. </w:t>
      </w:r>
      <w:r>
        <w:rPr>
          <w:b/>
          <w:sz w:val="24"/>
          <w:szCs w:val="24"/>
          <w:lang w:val="ru-RU"/>
        </w:rPr>
        <w:t xml:space="preserve">Недостигът, който  </w:t>
      </w:r>
      <w:r>
        <w:rPr>
          <w:b/>
          <w:sz w:val="24"/>
          <w:szCs w:val="24"/>
          <w:lang w:val="bg-BG"/>
        </w:rPr>
        <w:t>се получи  към 01.01.2009г. в резултат на по-големият брой на децата да се разпредели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1.4. Неизразходените  към 15.11.2009г. средства от резерва, се използват от ЦДГ по целесъобразност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5. Корекция на средствата по формулата да се извърши еднократно в началото на учебната 2009/2010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1.6. Резерва , който ще се получи в резултат на  движението на учениците към 15.09.2009г се предоставя на ЦДГ, като се  разпределя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1.7. Недостигът, който  може да </w:t>
      </w:r>
      <w:r>
        <w:rPr>
          <w:b/>
          <w:sz w:val="24"/>
          <w:szCs w:val="24"/>
          <w:lang w:val="bg-BG"/>
        </w:rPr>
        <w:t>се получи в резултат на  движението на децата към 15.09.2009г / т.е.броят на децата в общината да е по  голям спрямо 01.01.2009г/ се разпределя  пропорционално на средствата по формулат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 Правилата влизат в сила от 01.01.2009годи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4:00Z</dcterms:created>
  <dc:creator>Straldja</dc:creator>
  <dc:description/>
  <cp:keywords/>
  <dc:language>en-US</dc:language>
  <cp:lastModifiedBy>A.Kabakova</cp:lastModifiedBy>
  <cp:lastPrinted>2009-02-25T14:03:00Z</cp:lastPrinted>
  <dcterms:modified xsi:type="dcterms:W3CDTF">2009-03-09T12:36:00Z</dcterms:modified>
  <cp:revision>69</cp:revision>
  <dc:subject/>
  <dc:title/>
</cp:coreProperties>
</file>