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1306506171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 6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м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ТКО АНД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 на община Стралдж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формулите за разпределение на средствата в системата на образованието в община Стралджа  за 2010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УЧИЛИЩА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bg-BG"/>
        </w:rPr>
        <w:t>1.1.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Ф = 80% *ЕРС* БУ + 5%ДИП + 4%ДГТ + 3%ДПУ + 3%ДУПИГ + </w:t>
      </w: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СФ = 80% * ЕРС* БУ+   4.39лв на кв.м. използваема площ +  280.22лв на разходна норма на  ГТ +   201.83лв. по БПУ + 100.92лв. по БУПИГ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1 80%. от формираните  по  единния  разходен стандарт / ЕРС / и  броя на учениците / БУ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1.2, 20%   разпределени  по показатели със съответно процентно и стойнастно израж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5 % или 4.39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 4%  или 280.22лв на разходна норм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ътуващи ученици от други населени места  3 % или 201.83лв за все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  3%  или100.92лв за всеки  у-к в ПИГ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 в стойностно изражение    76 360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4.39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2. Добавката за горивна технология е в размер на 4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61 088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280.22лв на  литър разходна норма на котела и се получава от училищата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3. Добавката за  пътуващи ученици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5 816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201.83лв за всеки пътуващ ученик и се получава от училищата, които  имат пътуващи ученици от други населени мес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4. Добавката за ученици в полуинтернатни групи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5 816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се формира по 201.83лв  за всеки ученик в полуинтернатна група и се получава от училищата, които  имат полуинтернатни груп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1.2.5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76 360лв</w:t>
      </w:r>
      <w:r>
        <w:rPr>
          <w:sz w:val="24"/>
          <w:szCs w:val="24"/>
          <w:lang w:val="bg-BG"/>
        </w:rPr>
        <w:t>., се разпределя  в бюджетите на училищата, а средствата са при ПРБК, те се използват от училищата 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3. Неизразходените  към 15.11.2010г. средства от резерва, се предоставят и използват от училищата по целесъобразнос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4. Корекция на средствата по формулата да се извърши еднократно в началото на учебната 2010/2011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Резерва , който ще се получи в резултат на  движението на учениците към 15.09.2010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6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0г / т.е.броят на учениците в общината да е по -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 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ЕРС* БД  +  32.06лв на кв.м. използваема площ + 4177лв за ГТ + 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1.  80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1.2.2. 20 % разпределени  по показатели със съответните тежести, изразени процентно и стойнастно изражение както следва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7% или 32.06лв на кв.м.из.площ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Горивна технология :                                               8% или 2610лв за ТГ+1567лв за Тв.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       5%  или  2610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       3%  или  1567лв за твърди горива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2.2.1. Добавката за използваема площ е в размер на  7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3 655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32.06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2.2.2. Добавката за горивна технология е в размер на 8 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4 177пв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.ч. 5 % за училището, което използва течни горива в размер на  2 610лв. и 3% за училището, което използва твърди горива в размер на 1 567л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2.2.3</w:t>
      </w:r>
      <w:r>
        <w:rPr>
          <w:b/>
          <w:sz w:val="24"/>
          <w:szCs w:val="24"/>
          <w:lang w:val="bg-BG"/>
        </w:rPr>
        <w:t xml:space="preserve">. Резерва който съгласно формулата е 5% и е в размер на 2 610лв., </w:t>
      </w:r>
      <w:r>
        <w:rPr>
          <w:sz w:val="24"/>
          <w:szCs w:val="24"/>
          <w:lang w:val="bg-BG"/>
        </w:rPr>
        <w:t xml:space="preserve"> се разпределя в бюджетите на училищата, а средствата са при ПРБК, те се използват   от училищата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2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0г. в резултат на по-големият брой на учениците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4. Неизразходените  към 15.11.2010г. средства от резерва, сепредоставят и използват от училищата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5. Корекция на средствата по формулата да се извърши еднократно в началото на учебната 2010/2011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6. Резерва, който може да  се получи в резултат на  движението на учениците към 15.09.2010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0г / т.е.броят на учениците в общината да е по -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3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8"/>
          <w:szCs w:val="28"/>
          <w:lang w:val="bg-BG"/>
        </w:rPr>
        <w:t>един ученик в самостоятелна   фора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Ф = </w:t>
      </w:r>
      <w:r>
        <w:rPr>
          <w:b/>
          <w:sz w:val="28"/>
          <w:szCs w:val="28"/>
          <w:lang w:val="bg-BG"/>
        </w:rPr>
        <w:t>95</w:t>
      </w:r>
      <w:r>
        <w:rPr>
          <w:b/>
          <w:sz w:val="28"/>
          <w:szCs w:val="28"/>
          <w:lang w:val="ru-RU"/>
        </w:rPr>
        <w:t>% *ЕРС* Б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  <w:lang w:val="ru-RU"/>
        </w:rPr>
        <w:t xml:space="preserve"> +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%Р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1. 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 xml:space="preserve">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 формираните по единния разходен стандарт / ЕРС / и броя на </w:t>
      </w:r>
      <w:r>
        <w:rPr>
          <w:b/>
          <w:sz w:val="24"/>
          <w:szCs w:val="24"/>
          <w:lang w:val="bg-BG"/>
        </w:rPr>
        <w:t>учениците</w:t>
      </w:r>
      <w:r>
        <w:rPr>
          <w:b/>
          <w:sz w:val="24"/>
          <w:szCs w:val="24"/>
          <w:lang w:val="ru-RU"/>
        </w:rPr>
        <w:t xml:space="preserve"> /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2.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% разпределени  по показатели със съответните тежести, изразени процентно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както следва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. Р е з е р в   за нерегулярни разходи -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3.2.1</w:t>
      </w:r>
      <w:r>
        <w:rPr>
          <w:b/>
          <w:sz w:val="24"/>
          <w:szCs w:val="24"/>
          <w:lang w:val="bg-BG"/>
        </w:rPr>
        <w:t>. Резерва който съгласно формулата е 5% и е в размер на  2 933лв.,</w:t>
      </w:r>
      <w:r>
        <w:rPr>
          <w:sz w:val="24"/>
          <w:szCs w:val="24"/>
          <w:lang w:val="bg-BG"/>
        </w:rPr>
        <w:t>се разпределя  в бюджетите на училищата, а средствата са при ПРБК, те се използват от  училищата само при чрезвичайни обстоятелста / неотложни ремонти, бедствия, аварии/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1.3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0г. в резултат на по-големият брой на учениците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4. Неизразходените  към 15.11.2010г. средства от резерва, се предоставят и използват от училищата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5. Корекция на средствата по формулата да се извърши еднократно в началото на учебната 2010/2011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6. Резерва , който може да  се получи в резултат на  движението на учениците към 15.09.2010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10г / т.е.броят на учениците в общината да е по -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ЦЕЛОДНЕВНИ ДЕТСКИ ГРАДИН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2.1.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Ф = 80% * ЕРС * БД +  6.55лв на кв.м. използваема площ +  523.12лв на разходна норма +  264.23лв по БПД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редствата между ЦДГ  от община Стралджа  се разпределят както следва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>2.1.1. 80% 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1.2. 20% разпределени  по показатели със съответните тежести, изразени в процентно и стойнастно изражение  както след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5 % или 6.55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ривна технология                                                 7 %  или 523.12лв на разходна нор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ътуващи деца от други населени места </w:t>
        <w:tab/>
        <w:t xml:space="preserve">     3 %</w:t>
        <w:tab/>
        <w:t xml:space="preserve"> или 264.23лв за всяко П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 Р е з е р в   за нерегулярни разходи </w:t>
        <w:tab/>
        <w:tab/>
        <w:t xml:space="preserve">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24 661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6.55лв на кв.м на използваема площ за всяка ЦД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2. Добавката за горивна технология е в размер на 7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34 526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523.12лв на  литър разходна норма на котела и се получава от ЦДГ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3. Добавката за  пътуващи деца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14 797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264.23лв за всеко пътуващо дете и се получава от ЦДГ, които  имат пътуващи деца от други населени мес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1.2.4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24 661лв.,</w:t>
      </w:r>
      <w:r>
        <w:rPr>
          <w:sz w:val="24"/>
          <w:szCs w:val="24"/>
          <w:lang w:val="bg-BG"/>
        </w:rPr>
        <w:t xml:space="preserve"> се разпределя в бюджетите на целодневните детски градини, а средствата са при ПРБК, те се използват от  ЦДГ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2.1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10г. в резултат на по-големият брой на децата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1.4. Неизразходените  към 15.11.2010г. средства от резерва, се предоставят и използват от ЦДГ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Корекция на средствата по формулата да се извърши еднократно в началото на учебната 2010/2011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6. Резерва , който ще се получи в резултат на  движението на учениците към 15.09.2010г се предоставя на ЦДГ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7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децата към 15.09.2010г / т.е.броят на децата в общината да е по  голям спрямо 01.01.2010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 Правилата влизат в сила от 01.01.2010годи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">
    <w:name w:val=" Char1 Char Char Char Char Char Знак Char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4:00Z</dcterms:created>
  <dc:creator>Straldja</dc:creator>
  <dc:description/>
  <cp:keywords/>
  <dc:language>en-US</dc:language>
  <cp:lastModifiedBy> </cp:lastModifiedBy>
  <cp:lastPrinted>2010-01-21T16:20:00Z</cp:lastPrinted>
  <dcterms:modified xsi:type="dcterms:W3CDTF">2010-01-21T14:20:00Z</dcterms:modified>
  <cp:revision>81</cp:revision>
  <dc:subject/>
  <dc:title/>
</cp:coreProperties>
</file>