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MS Serif;Times New Roman" w:hAnsi="MS Serif;Times New Roman" w:cs="MS Serif;Times New Roman"/>
                <w:i/>
                <w:i/>
                <w:sz w:val="16"/>
                <w:lang w:val="bg-BG"/>
              </w:rPr>
            </w:pPr>
            <w:r>
              <w:rPr>
                <w:sz w:val="16"/>
              </w:rPr>
              <w:object w:dxaOrig="617" w:dyaOrig="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76.2pt" filled="f" o:ole="">
                  <v:imagedata r:id="rId3" o:title=""/>
                </v:shape>
                <o:OLEObject Type="Embed" ProgID="" ShapeID="ole_rId2" DrawAspect="Content" ObjectID="_1955940378" r:id="rId2"/>
              </w:objec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chenCyr;Times New Roman" w:hAnsi="AchenCyr;Times New Roman" w:cs="AchenCyr;Times New Roman"/>
                <w:i/>
                <w:i/>
                <w:sz w:val="36"/>
                <w:u w:val="single"/>
                <w:lang w:val="bg-BG"/>
              </w:rPr>
            </w:pPr>
            <w:r>
              <w:rPr>
                <w:rFonts w:cs="AchenCyr;Times New Roman" w:ascii="AchenCyr;Times New Roman" w:hAnsi="AchenCyr;Times New Roman"/>
                <w:i/>
                <w:sz w:val="36"/>
                <w:u w:val="single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i w:val="false"/>
                <w:i w:val="false"/>
                <w:sz w:val="32"/>
              </w:rPr>
            </w:pPr>
            <w:r>
              <w:rPr>
                <w:rFonts w:cs="Garamond" w:ascii="Garamond" w:hAnsi="Garamond"/>
                <w:b/>
                <w:i w:val="false"/>
                <w:sz w:val="32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lang w:val="ru-RU"/>
              </w:rPr>
            </w:pPr>
            <w:r>
              <w:rPr>
                <w:rFonts w:cs="Garamond" w:ascii="Garamond" w:hAnsi="Garamond"/>
                <w:i/>
                <w:sz w:val="16"/>
                <w:lang w:val="bg-BG"/>
              </w:rPr>
              <w:t>гр.Стралджа, ул.”Хемус” №12, тел.04761/64-64,факс: 64-04,</w:t>
            </w:r>
            <w:r>
              <w:rPr>
                <w:rFonts w:cs="Garamond" w:ascii="Garamond" w:hAnsi="Garamond"/>
                <w:i/>
                <w:sz w:val="16"/>
              </w:rPr>
              <w:t>e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-</w:t>
            </w:r>
            <w:r>
              <w:rPr>
                <w:rFonts w:cs="Garamond" w:ascii="Garamond" w:hAnsi="Garamond"/>
                <w:i/>
                <w:sz w:val="16"/>
              </w:rPr>
              <w:t>mail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:</w:t>
            </w:r>
            <w:r>
              <w:rPr>
                <w:rFonts w:cs="Garamond" w:ascii="Garamond" w:hAnsi="Garamond"/>
                <w:i/>
                <w:sz w:val="16"/>
              </w:rPr>
              <w:t>straldjainf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@</w:t>
            </w:r>
            <w:r>
              <w:rPr>
                <w:rFonts w:cs="Garamond" w:ascii="Garamond" w:hAnsi="Garamond"/>
                <w:i/>
                <w:sz w:val="16"/>
              </w:rPr>
              <w:t>yahoo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.</w:t>
            </w:r>
            <w:r>
              <w:rPr>
                <w:rFonts w:cs="Garamond" w:ascii="Garamond" w:hAnsi="Garamond"/>
                <w:i/>
                <w:sz w:val="16"/>
              </w:rPr>
              <w:t>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м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ТКО АНДО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мет на община Стралдж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формулите за разпределение на средствата в системата на образованието в община Стралджа  за 2011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УЧИЛИЩА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bg-BG"/>
        </w:rPr>
        <w:t>1.1.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един ученик, между училищата в община Стралджа, както следв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Ф = 80% *ЕРС* БУ + 5%ДИП + 4%ДГТ + 3%ДПУ + 3%ДУПИГ + </w:t>
      </w: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Ф = 80% * ЕРС* БУ+   4.39лв на кв.м. използваема площ +  280.22лв на разходна норма на  ГТ +   201.83лв. по БПУ + 100.92лв. по БУПИГ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У</w:t>
      </w:r>
      <w:r>
        <w:rPr>
          <w:sz w:val="24"/>
          <w:szCs w:val="24"/>
          <w:lang w:val="ru-RU"/>
        </w:rPr>
        <w:t xml:space="preserve"> – брой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ПУ –</w:t>
      </w:r>
      <w:r>
        <w:rPr>
          <w:sz w:val="24"/>
          <w:szCs w:val="24"/>
          <w:lang w:val="bg-BG"/>
        </w:rPr>
        <w:t xml:space="preserve"> добавка за пътуващи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УПИГ –</w:t>
      </w:r>
      <w:r>
        <w:rPr>
          <w:sz w:val="24"/>
          <w:szCs w:val="24"/>
          <w:lang w:val="bg-BG"/>
        </w:rPr>
        <w:t xml:space="preserve"> добавка за ученици в полуинтернатни груп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Средствата между училищата  в община Стралджа се разпределят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1 80%. от формираните  по  единния  разходен стандарт / ЕРС / и  броя на учениците / БУ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1.2, 20%   разпределени  по показатели със съответно процентно и стойнастно изражени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5 % или 4.39лв на кв.м. из.площ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Горивна технология                                           4%  или 280.22лв на разходна норм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Пътуващи ученици от други населени места  3 % или 201.83лв за всеки П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Ученици в полуинтернатни групи                    3%  или 100.92лв за всеки  у-к в ПИГ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 Р е з е р в   за нерегулярни разходи </w:t>
        <w:tab/>
        <w:t xml:space="preserve">     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У/в у-щето/ * 0.05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1.2.1. Добавката за използваема площ е в размер на  5%</w:t>
      </w:r>
      <w:r>
        <w:rPr>
          <w:b/>
          <w:sz w:val="24"/>
          <w:szCs w:val="24"/>
          <w:lang w:val="ru-RU"/>
        </w:rPr>
        <w:t xml:space="preserve"> от средствата формирани по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 в стойностно изражение    76 024лв.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се формира по 4.37лв на кв.м на използваема площ за всяко училищ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2.2. Добавката за горивна технология е в размер на 4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в стойностно изражение   60 820лв.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се формира по 278.99лв на  литър разходна норма на котела и се получава от училищата, които използват течно гори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2.3. Добавката за  пътуващи ученици от други населени места е в размер на 3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в стойностно изражение   45 615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194.11лв за всеки пътуващ ученик и се получава от училищата, които  имат пътуващи ученици от други населени мес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2.4. Добавката за ученици в полуинтернатни групи е в размер на 3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в стойностно изражение   45 615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 xml:space="preserve">се формира по 92.52лв  за всеки ученик в полуинтернатна група и се получава от училищата, които  имат полуинтернатни групи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.1.2.5.</w:t>
      </w:r>
      <w:r>
        <w:rPr>
          <w:b/>
          <w:sz w:val="24"/>
          <w:szCs w:val="24"/>
          <w:lang w:val="bg-BG"/>
        </w:rPr>
        <w:t xml:space="preserve"> Резерва който съгласно формулата е 5% и е в размер на 76 </w:t>
      </w:r>
      <w:r>
        <w:rPr>
          <w:b/>
          <w:sz w:val="24"/>
          <w:szCs w:val="24"/>
          <w:lang w:val="ru-RU"/>
        </w:rPr>
        <w:t>024</w:t>
      </w:r>
      <w:r>
        <w:rPr>
          <w:b/>
          <w:sz w:val="24"/>
          <w:szCs w:val="24"/>
          <w:lang w:val="bg-BG"/>
        </w:rPr>
        <w:t>лв</w:t>
      </w:r>
      <w:r>
        <w:rPr>
          <w:sz w:val="24"/>
          <w:szCs w:val="24"/>
          <w:lang w:val="bg-BG"/>
        </w:rPr>
        <w:t>., се разпределя  в бюджетите на училищата, а средствата са при ПРБК, те се използват от училищата  при чрезвичайни обстоятелста / неотложни ремонти, бедствия, аварии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1.1.3. Недостигът, който  </w:t>
      </w:r>
      <w:r>
        <w:rPr>
          <w:b/>
          <w:sz w:val="24"/>
          <w:szCs w:val="24"/>
          <w:lang w:val="bg-BG"/>
        </w:rPr>
        <w:t>се получи  към 01.01.2011г. в резултат на по-големият брой на учениците да се разпредели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4. Неизразходените  към 15.11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. средства от резерва, се предоставят и използват от училищата по целесъобразнос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5. Корекция на средствата по формулата да се извърши еднократно в началото на учебната 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/20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6. Резерва , който ще се получи в резултат на  движението на учениците към 15.09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 се предоставя на училищата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1.1.7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учениците към 15.09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 / т.е.броят на учениците в общината да е по -голям спрямо 01.01.2010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1.2.   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едно 6-год. дете в полудневна подготвителна група в училищата, както следва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Ф = 80% *ЕРС* БД  + 7%ДИП + 8%ДГТ  + 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 = 80% *ЕРС* БД  +  34.68лв на кв.м. използваема площ + 4520лв за ГТ +  5%Р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Средствата между училищата  в община Стралджа се разпределят както следв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1.2.1.  80%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формираните по единния разходен стандарт / ЕРС / и броя на децата / БД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1.2.2. 20 % разпределени  по показатели със съответните тежести, изразени процентно и стойнастно изражение както следва: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      7% или 34.68лв на кв.м.из.площ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Горивна технология :                                               8% или 2825лв за ТГ+1695лв за Тв.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т.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а/ течни                                                              5%  или  2825лв за течни  гори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б/ твърди                                                            3%  или  1695лв за твърди горива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3. Р е з е р в   за нерегулярни разходи </w:t>
        <w:tab/>
        <w:tab/>
        <w:t xml:space="preserve">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Д/в у-щето/ * 0.0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2.2.1. Добавката за използваема площ е в размер на  7%</w:t>
      </w:r>
      <w:r>
        <w:rPr>
          <w:b/>
          <w:sz w:val="24"/>
          <w:szCs w:val="24"/>
          <w:lang w:val="ru-RU"/>
        </w:rPr>
        <w:t xml:space="preserve"> от средствата формирани по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 в стойностно изражение    3 954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34.68лв на кв.м на използваема площ за всяко училищ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2.2.2. Добавката за горивна технология е в размер на 8 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в стойностно изражение   4 520пв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т.ч. 5 % за училището, което използва течни горива в размер на  2 825лв. и 3% за училището, което използва твърди горива в размер на 1 695л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.2.2.3</w:t>
      </w:r>
      <w:r>
        <w:rPr>
          <w:b/>
          <w:sz w:val="24"/>
          <w:szCs w:val="24"/>
          <w:lang w:val="bg-BG"/>
        </w:rPr>
        <w:t xml:space="preserve">. Резерва който съгласно формулата е 5% и е в размер на 2 </w:t>
      </w:r>
      <w:r>
        <w:rPr>
          <w:b/>
          <w:sz w:val="24"/>
          <w:szCs w:val="24"/>
          <w:lang w:val="ru-RU"/>
        </w:rPr>
        <w:t>825</w:t>
      </w:r>
      <w:r>
        <w:rPr>
          <w:b/>
          <w:sz w:val="24"/>
          <w:szCs w:val="24"/>
          <w:lang w:val="bg-BG"/>
        </w:rPr>
        <w:t xml:space="preserve">лв., </w:t>
      </w:r>
      <w:r>
        <w:rPr>
          <w:sz w:val="24"/>
          <w:szCs w:val="24"/>
          <w:lang w:val="bg-BG"/>
        </w:rPr>
        <w:t xml:space="preserve"> се разпределя в бюджетите на училищата, а средствата са при ПРБК, те се използват   от училищата само при чрезвичайни обстоятелста / неотложни ремонти, бедствия, аварии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1.2.3. </w:t>
      </w:r>
      <w:r>
        <w:rPr>
          <w:b/>
          <w:sz w:val="24"/>
          <w:szCs w:val="24"/>
          <w:lang w:val="ru-RU"/>
        </w:rPr>
        <w:t xml:space="preserve">Недостигът, който  </w:t>
      </w:r>
      <w:r>
        <w:rPr>
          <w:b/>
          <w:sz w:val="24"/>
          <w:szCs w:val="24"/>
          <w:lang w:val="bg-BG"/>
        </w:rPr>
        <w:t>се получи  към 01.01.2011г. в резултат на по-големият брой на учениците да се разпредели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2.4. Неизразходените  към 15.11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. средства от резерва, с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редоставят и използват от училищата по целесъобразност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2.5. Корекция на средствата по формулата да се извърши еднократно в началото на учебната 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/20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2.6. Резерва, който може да  се получи в резултат на  движението на учениците към 15.09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 се предоставя на училищата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учениците към 15.09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 / т.е.броят на учениците в общината да е по -голям спрямо 01.01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1.3 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</w:t>
      </w:r>
      <w:r>
        <w:rPr>
          <w:sz w:val="28"/>
          <w:szCs w:val="28"/>
          <w:lang w:val="bg-BG"/>
        </w:rPr>
        <w:t>един ученик в самостоятелна   форама  на обучение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Ф = </w:t>
      </w:r>
      <w:r>
        <w:rPr>
          <w:b/>
          <w:sz w:val="28"/>
          <w:szCs w:val="28"/>
          <w:lang w:val="bg-BG"/>
        </w:rPr>
        <w:t>95</w:t>
      </w:r>
      <w:r>
        <w:rPr>
          <w:b/>
          <w:sz w:val="28"/>
          <w:szCs w:val="28"/>
          <w:lang w:val="ru-RU"/>
        </w:rPr>
        <w:t>% *ЕРС* Б</w:t>
      </w:r>
      <w:r>
        <w:rPr>
          <w:b/>
          <w:sz w:val="28"/>
          <w:szCs w:val="28"/>
          <w:lang w:val="bg-BG"/>
        </w:rPr>
        <w:t>У</w:t>
      </w:r>
      <w:r>
        <w:rPr>
          <w:b/>
          <w:sz w:val="28"/>
          <w:szCs w:val="28"/>
          <w:lang w:val="ru-RU"/>
        </w:rPr>
        <w:t xml:space="preserve"> +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5%Р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 – брой </w:t>
      </w:r>
      <w:r>
        <w:rPr>
          <w:sz w:val="24"/>
          <w:szCs w:val="24"/>
          <w:lang w:val="bg-BG"/>
        </w:rPr>
        <w:t>ученици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>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</w:t>
      </w:r>
      <w:r>
        <w:rPr>
          <w:sz w:val="24"/>
          <w:szCs w:val="24"/>
          <w:lang w:val="bg-BG"/>
        </w:rPr>
        <w:t>учениците</w:t>
      </w:r>
      <w:r>
        <w:rPr>
          <w:sz w:val="24"/>
          <w:szCs w:val="24"/>
          <w:lang w:val="ru-RU"/>
        </w:rPr>
        <w:t xml:space="preserve"> /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единния разходен стандарт / ЕРС /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 xml:space="preserve">и допълнителни компоненти </w:t>
      </w:r>
      <w:r>
        <w:rPr>
          <w:b/>
          <w:sz w:val="24"/>
          <w:szCs w:val="24"/>
          <w:lang w:val="ru-RU"/>
        </w:rPr>
        <w:t>за разпределение по формулата в съотношение: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Р</w:t>
      </w:r>
      <w:r>
        <w:rPr>
          <w:sz w:val="24"/>
          <w:szCs w:val="24"/>
          <w:lang w:val="ru-RU"/>
        </w:rPr>
        <w:t xml:space="preserve"> е з е р в   за нерегулярни разходи </w:t>
        <w:tab/>
        <w:tab/>
        <w:t xml:space="preserve">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Средствата между училищата  в община Стралджа се разпределят както следв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.1.  </w:t>
      </w:r>
      <w:r>
        <w:rPr>
          <w:b/>
          <w:sz w:val="24"/>
          <w:szCs w:val="24"/>
          <w:lang w:val="bg-BG"/>
        </w:rPr>
        <w:t>95</w:t>
      </w:r>
      <w:r>
        <w:rPr>
          <w:b/>
          <w:sz w:val="24"/>
          <w:szCs w:val="24"/>
          <w:lang w:val="ru-RU"/>
        </w:rPr>
        <w:t xml:space="preserve">%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т формираните по единния разходен стандарт / ЕРС / и броя на </w:t>
      </w:r>
      <w:r>
        <w:rPr>
          <w:b/>
          <w:sz w:val="24"/>
          <w:szCs w:val="24"/>
          <w:lang w:val="bg-BG"/>
        </w:rPr>
        <w:t>учениците</w:t>
      </w:r>
      <w:r>
        <w:rPr>
          <w:b/>
          <w:sz w:val="24"/>
          <w:szCs w:val="24"/>
          <w:lang w:val="ru-RU"/>
        </w:rPr>
        <w:t xml:space="preserve"> / Б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  <w:lang w:val="ru-RU"/>
        </w:rPr>
        <w:t>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.2.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 xml:space="preserve"> % разпределени  по показатели със съответните тежести, изразени процентно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както следва: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. Р е з е р в   за нерегулярни разходи -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3.2.1</w:t>
      </w:r>
      <w:r>
        <w:rPr>
          <w:b/>
          <w:sz w:val="24"/>
          <w:szCs w:val="24"/>
          <w:lang w:val="bg-BG"/>
        </w:rPr>
        <w:t xml:space="preserve">. Резерва който съгласно формулата е 5% и е в размер на  </w:t>
      </w:r>
      <w:r>
        <w:rPr>
          <w:b/>
          <w:sz w:val="24"/>
          <w:szCs w:val="24"/>
          <w:lang w:val="ru-RU"/>
        </w:rPr>
        <w:t>1266</w:t>
      </w:r>
      <w:r>
        <w:rPr>
          <w:b/>
          <w:sz w:val="24"/>
          <w:szCs w:val="24"/>
          <w:lang w:val="bg-BG"/>
        </w:rPr>
        <w:t>лв.,</w:t>
      </w:r>
      <w:r>
        <w:rPr>
          <w:sz w:val="24"/>
          <w:szCs w:val="24"/>
          <w:lang w:val="bg-BG"/>
        </w:rPr>
        <w:t>се разпределя  в бюджетите на училищата, а средствата са при ПРБК, те се използват от  училищата само при чрезвичайни обстоятелста / неотложни ремонти, бедствия, аварии/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1.3.3. </w:t>
      </w:r>
      <w:r>
        <w:rPr>
          <w:b/>
          <w:sz w:val="24"/>
          <w:szCs w:val="24"/>
          <w:lang w:val="ru-RU"/>
        </w:rPr>
        <w:t xml:space="preserve">Недостигът, който  </w:t>
      </w:r>
      <w:r>
        <w:rPr>
          <w:b/>
          <w:sz w:val="24"/>
          <w:szCs w:val="24"/>
          <w:lang w:val="bg-BG"/>
        </w:rPr>
        <w:t>се получи  към 01.01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. в резултат на по-големият брой на учениците да се разпредели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3.4. Неизразходените  към 15.11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. средства от резерва, се предоставят и използват от училищата по целесъобразност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3.5. Корекция на средствата по формулата да се извърши еднократно в началото на учебната 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/20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3.6. Резерва , който може да  се получи в резултат на  движението на учениците към 15.09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 се предоставя на училищата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учениците към 15.09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 / т.е.броят на учениците в общината да е по -голям спрямо 01.01.2010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ЦЕЛОДНЕВНИ ДЕТСКИ ГРАДИН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2.1.  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едно дете, между целодневните детски градини, в община Стралджа , както следв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 = 80% * ЕРС * БД +  5%ДИП + 7%ДГТ + 3%ДПД +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СФ = 80% * ЕРС * БД +  7.28лв на кв.м. използваема площ +  581.32лв на разходна норма +  228.40лв по БПД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ПД –</w:t>
      </w:r>
      <w:r>
        <w:rPr>
          <w:sz w:val="24"/>
          <w:szCs w:val="24"/>
          <w:lang w:val="bg-BG"/>
        </w:rPr>
        <w:t xml:space="preserve"> добавка за пътуващи дец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БД*ЕРС/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Средствата между ЦДГ  от община Стралджа  се разпределят както следва: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u-RU"/>
        </w:rPr>
        <w:t>2.1.1. 80% о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формираните по единния разходен стандарт / ЕРС / и броя на децата / БД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1.2. 20% разпределени  по показатели със съответните тежести, изразени в процентно и стойнастно изражение  както след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      5 % или 7.28лв на кв.метър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оривна технология                                                 7 %  или 581.32лв на разходна нор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ътуващи деца от други населени места </w:t>
        <w:tab/>
        <w:t xml:space="preserve">     3 %</w:t>
        <w:tab/>
        <w:t xml:space="preserve"> или 228.40лв за всяко П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4. Р е з е р в   за нерегулярни разходи </w:t>
        <w:tab/>
        <w:tab/>
        <w:t xml:space="preserve">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Д/в ЦДГ/ * 0.0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1.2.1. Добавката за използваема площ е в размер на  5%</w:t>
      </w:r>
      <w:r>
        <w:rPr>
          <w:b/>
          <w:sz w:val="24"/>
          <w:szCs w:val="24"/>
          <w:lang w:val="ru-RU"/>
        </w:rPr>
        <w:t xml:space="preserve"> от средствата формирани по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 в стойностно изражение    27 407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7.28лв на кв.м на използваема площ за всяка ЦД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1.2.2. Добавката за горивна технология е в размер на 7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в стойностно изражение    38 367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581.32лв на  литър разходна норма на котела и се получава от ЦДГ, които използват течно гори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1.2.3. Добавката за  пътуващи деца от други населени места е в размер на 3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в стойностно изражение    16 445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228.40лв за всеко пътуващо дете и се получава от ЦДГ, които  имат пътуващи деца от други населени мест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1.2.4.</w:t>
      </w:r>
      <w:r>
        <w:rPr>
          <w:b/>
          <w:sz w:val="24"/>
          <w:szCs w:val="24"/>
          <w:lang w:val="bg-BG"/>
        </w:rPr>
        <w:t xml:space="preserve"> Резерва който съгласно формулата е 5% и е в размер на 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407</w:t>
      </w:r>
      <w:r>
        <w:rPr>
          <w:b/>
          <w:sz w:val="24"/>
          <w:szCs w:val="24"/>
          <w:lang w:val="bg-BG"/>
        </w:rPr>
        <w:t>лв.,</w:t>
      </w:r>
      <w:r>
        <w:rPr>
          <w:sz w:val="24"/>
          <w:szCs w:val="24"/>
          <w:lang w:val="bg-BG"/>
        </w:rPr>
        <w:t xml:space="preserve"> се разпределя в бюджетите на целодневните детски градини, а средствата са при ПРБК, те се използват от  ЦДГ само при чрезвичайни обстоятелста / неотложни ремонти, бедствия, аварии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2.1.3. </w:t>
      </w:r>
      <w:r>
        <w:rPr>
          <w:b/>
          <w:sz w:val="24"/>
          <w:szCs w:val="24"/>
          <w:lang w:val="ru-RU"/>
        </w:rPr>
        <w:t xml:space="preserve">Недостигът, който  </w:t>
      </w:r>
      <w:r>
        <w:rPr>
          <w:b/>
          <w:sz w:val="24"/>
          <w:szCs w:val="24"/>
          <w:lang w:val="bg-BG"/>
        </w:rPr>
        <w:t>се получи  към 01.01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. в резултат на по-големият брой на децата да се разпредели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2.1.4. Неизразходените  към 15.11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. средства от резерва, се предоставят и използват от ЦДГ по целесъобразност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5. Корекция на средствата по формулата да се извърши еднократно в началото на учебната 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/20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6. Резерва , който ще се получи в резултат на  движението на учениците към 15.09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 се предоставя на ЦДГ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1.1.7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децата към 15.09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 / т.е.броят на децата в общината да е по  голям спрямо 01.01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3. Правилата влизат в сила от 01.01.20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годин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Char">
    <w:name w:val=" Char1 Char Char Char Char Char Знак Char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4:00Z</dcterms:created>
  <dc:creator>Straldja</dc:creator>
  <dc:description/>
  <cp:keywords/>
  <dc:language>en-US</dc:language>
  <cp:lastModifiedBy> </cp:lastModifiedBy>
  <cp:lastPrinted>2011-02-16T08:15:00Z</cp:lastPrinted>
  <dcterms:modified xsi:type="dcterms:W3CDTF">2011-02-16T06:41:00Z</dcterms:modified>
  <cp:revision>88</cp:revision>
  <dc:subject/>
  <dc:title/>
</cp:coreProperties>
</file>