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ind w:right="-1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  <w:t>/ извлечение за общ.Стралджа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ОБЩИНА СТРАЛ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Панайотов Андо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гр.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о Ивано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Александ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то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ан Стоянов Соти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Ато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г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Ангелов Въл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Бого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и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ранка Край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денича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йн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еко Димов Же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й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жино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асил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Джин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им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еньо Иванов Те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Зим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рече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иколай Ге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Ирече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ивко Иванов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м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Ко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Ле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оз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ранка Димитрова Добр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Лоз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юли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ьо Канев Капит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Лю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ивка Иванова Кичук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Мале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Недял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Ива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Недял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алауз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о До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Палауз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ян Атанасов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равд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льо Стоев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Прав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ърв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Дойчев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Първ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ран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мен Дойчев Дим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аран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амар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едялка Ил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Тамар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н Колев Пе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ки наместник на с.Чар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Йорданова Великова – гл. е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– мл. експерт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ен член за представител от ОД «Земеделие» Ямбол - гл. експерт Соня Консул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.08.2012г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СК/ОДЗ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ДИРЕКТОР: инж. МИРЯНА ЛАЗ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5:00Z</dcterms:created>
  <dc:creator>ADMINISTRATOR</dc:creator>
  <dc:description/>
  <cp:keywords/>
  <dc:language>en-US</dc:language>
  <cp:lastModifiedBy>serfse</cp:lastModifiedBy>
  <cp:lastPrinted>2011-06-30T17:04:00Z</cp:lastPrinted>
  <dcterms:modified xsi:type="dcterms:W3CDTF">2012-08-07T07:52:00Z</dcterms:modified>
  <cp:revision>5</cp:revision>
  <dc:subject/>
  <dc:title>ДО</dc:title>
</cp:coreProperties>
</file>