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ЕКТ ЗА ДОПЪЛВАНЕ НА </w:t>
      </w:r>
      <w:r>
        <w:rPr>
          <w:b/>
          <w:sz w:val="28"/>
          <w:szCs w:val="28"/>
        </w:rPr>
        <w:t>НАРЕДБА № 1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ЗА ОБЩЕСТВЕНИЯ РЕД НА ТЕРИТОРИЯТА НА ОБЩИНА 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лагам на Вашето внимание изменение на Наредба №1 за обществения ред на територията на Община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 21, ал. 2 от ЗМСМА, предлагам ОбС да вземе следнот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Създава нов чл.28а на Наредба № 1 за обществения ред на територията на 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с следния текст: ” Забранява се разполагането на повече от пет кошера в един имот”.</w:t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носител: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М.Андонов</w:t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Кмет на Община Стралд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9:00Z</dcterms:created>
  <dc:creator> </dc:creator>
  <dc:description/>
  <cp:keywords/>
  <dc:language>en-US</dc:language>
  <cp:lastModifiedBy> </cp:lastModifiedBy>
  <dcterms:modified xsi:type="dcterms:W3CDTF">2011-04-13T12:51:00Z</dcterms:modified>
  <cp:revision>2</cp:revision>
  <dc:subject/>
  <dc:title/>
</cp:coreProperties>
</file>