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Актуализиране на тарифите на базисни цени за отдаване под наем на общински земеделски земи, съгласно приложение №1 към Наредба №2 за реда за придобиване, управление и разпореждане с имоти и вещи общинска собствен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дами и госп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ади настъпилите инфлационни процеси и факта, че базисните цени за отдаване под наем на общинските земеделски земи не са променяни от 2008г. е необходимо тяхната промяна и актуализация на Наредба №2 за реда за придобиване, управление и разпореждане с имоти и вещи общинска собственост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айки предвид горе изложеното на основание чл.21, ал.2 от ЗМСМА Общински съвет да взем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Актуализира Тарифите на базисните цени за отдаване под наем на общинските земеделски земи в Приложение №1 към Наредба №2 за реда за придобиване, управление и разпореждане с имоти и вещи общинска собственост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чка 3. Базисна цена за отдаване под наем на общинска земеделска земя – ниви в лв./дка. За година се променя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52"/>
        <w:gridCol w:w="954"/>
        <w:gridCol w:w="952"/>
        <w:gridCol w:w="955"/>
        <w:gridCol w:w="968"/>
        <w:gridCol w:w="980"/>
        <w:gridCol w:w="955"/>
        <w:gridCol w:w="94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 на трайно ползван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/ цен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ни наса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Актуализацията на действащите договори за наем на земеделски земи, влиза в сила от новата стопанска година от датата на подписване на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КО АНДОН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Стралджа</w:t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9:00Z</dcterms:created>
  <dc:creator>Valyo</dc:creator>
  <dc:description/>
  <cp:keywords/>
  <dc:language>en-US</dc:language>
  <cp:lastModifiedBy>Valya</cp:lastModifiedBy>
  <cp:lastPrinted>2012-07-13T15:53:00Z</cp:lastPrinted>
  <dcterms:modified xsi:type="dcterms:W3CDTF">2012-07-13T13:00:00Z</dcterms:modified>
  <cp:revision>8</cp:revision>
  <dc:subject/>
  <dc:title>ДО  ПРЕДСЕДАТЕЛЯ</dc:title>
</cp:coreProperties>
</file>