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Актуализация на Наредба № 5 за определянето и администрирането на местните такси и цени на услуг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Уважаеми дами и господа 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лагам на Вашето внимание актуализация на Наредба № 5 за определянето и администрирането на местните такси и цени на услуги, продиктувана от  промени в законодателството. Във връзка с прилагането на Закона за собствеността и ползването на земеделските земи се налага да бъдат издавани удостоверения за липса или наличие на точно определени в закона обстоятелства, във връзка с така наречените „бели петна”. Промяната се налага и за да има по-голяма справедливост при събиране на таксите за ползване на  пазари,  тържища,  панаири, тротоари, площади, улични платна и терени с друго предназначение, тъй като до настоящия момент таксата бе на кв.м. без да има конкретика дали общината предлага маса за ползване от търговците или 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 xml:space="preserve">На основание чл. 21, ал. 1, т. 7  и ал.2 от ЗМСМА,чл.9 от ЗМДТ , предлагам ОбС да вземе следното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 Е Ш Е Н И 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Променя Наредба № 5 за определянето и администрирането на местните такси и цени на услуги както следв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Раздел ІІ  Такса  за  ползване  на  пазари,  тържища,  панаири, тротоари, площади, улични платна и терени с друго предназнач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Чл. 19 се изменя както следв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ило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bg-BG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bg-BG"/>
        </w:rPr>
        <w:t>За ползване на тротоари, площади, улични платна и терени с друго предназначение  се заплащ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>т.1Такси на ден: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1.1. За продажба на хранителни и промишлени стоки – 1.50 лв. кв.м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1.2.За продажба на селскостопанска продукция – 0.80 лв. кв.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</w:t>
      </w:r>
      <w:r>
        <w:rPr>
          <w:rFonts w:cs="Arial" w:ascii="Arial" w:hAnsi="Arial"/>
          <w:sz w:val="24"/>
          <w:szCs w:val="24"/>
          <w:lang w:val="bg-BG"/>
        </w:rPr>
        <w:t>т.2Такси на месец: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2.1.За продажба на хранителни и промишлени стоки – 3.00 лв. кв.м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2.2.За продажба на селскостопанска продукция – 1.50 лв. кв.м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в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bg-BG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bg-BG"/>
        </w:rPr>
        <w:t>За ползване на тротоари, площади, улични платна и терени с друго предназначение  се заплащ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>т.1Такси за ден: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1.1. За продажба на хранителни и промишлени стоки: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–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 предоставена маса от общината - 2.00 лв. кв.м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–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без предоставена маса от общината - 1.50 лв. кв.м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1.2.За продажба на селскостопанска продукция: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>–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 предоставена маса от общината - 1.20 лв. кв.м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–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без предоставена маса от общината - 0.80 лв. кв.м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т.2Такси за месец: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2.1.За продажба на хранителни и промишлени стоки: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–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 предоставена маса от общината - 20.00 лв. кв.м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–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без предоставена маса от общината – 15.00 лв. кв.м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2.2.За продажба на селскостопанска продукция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–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 предоставена маса от общината - 15.00 лв. кв.м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–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без предоставена маса от общината – 10.00 лв. кв.м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меня Приложение № 1 както следв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940"/>
        <w:gridCol w:w="162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РИЛОЖЕНИЕ 1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ПИСЪК НА УСЛУГИТЕ И ЦЕНИТЕ ЗА ТЯХ,РЕГЛАМЕНТИРАНИ В ЗМД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Цена (лв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Изработва отдел: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ІІ.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За ползване на тротоари, площади, улични платна и терени с друго предназначение се заплащ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144" w:hanging="180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</w:t>
            </w:r>
            <w:r>
              <w:rPr>
                <w:rFonts w:cs="Arial" w:ascii="Arial" w:hAnsi="Arial"/>
                <w:b/>
                <w:lang w:val="bg-BG" w:eastAsia="bg-BG"/>
              </w:rPr>
              <w:t>било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разрешение за ползване на пазари,тържища,тротоари,площади,улични платна,панаири и терени с друго предназначени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Такси на ден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продажба на хранителни и промишлени сто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1.50лв./кв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1.2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продажба на селскостопанска продук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0.80лв./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Такси на месец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2.1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продажба на хранителни и промишлени сто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3.00лв./кв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2.2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продажба на селскостопанска продук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1.50лв/кв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</w:t>
            </w:r>
            <w:r>
              <w:rPr>
                <w:rFonts w:cs="Arial" w:ascii="Arial" w:hAnsi="Arial"/>
                <w:b/>
                <w:lang w:val="bg-BG" w:eastAsia="bg-BG"/>
              </w:rPr>
              <w:t>став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разрешение за ползване на пазари,тържища,тротоари,площади,улични платна,панаири и терени с друго предназначени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Такси за ден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продажба на хранителни и промишлени стоки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>–</w:t>
            </w: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с предоставена маса от общината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00 лв./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–</w:t>
            </w: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без предоставена маса от общината-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50 лв./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1.2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продажба на селскостопанска продук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>–</w:t>
            </w: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с предоставена маса от общината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20 лв./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–</w:t>
            </w: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без предоставена маса от общината-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.80 лв./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ИХСД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Такси за месе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2.1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продажба на хранителни и промишлени сто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>–</w:t>
            </w: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с предоставена маса от общината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.00 лв./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–</w:t>
            </w: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без предоставена маса от общината-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5.00 лв./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2.2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продажба на селскостопанска продук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>–</w:t>
            </w: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с предоставена маса от общината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5.00 лв./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–</w:t>
            </w: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без предоставена маса от общината-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.00 лв./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VІ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Такси за административни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.</w:t>
            </w:r>
            <w:r>
              <w:rPr>
                <w:rFonts w:cs="Arial" w:ascii="Arial" w:hAnsi="Arial"/>
                <w:b/>
                <w:lang w:val="bg-BG" w:eastAsia="bg-BG"/>
              </w:rPr>
              <w:t>било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всички  други удостоверения от общ характер по искане на гражд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5,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сичк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2. </w:t>
            </w:r>
            <w:r>
              <w:rPr>
                <w:rFonts w:cs="Arial" w:ascii="Arial" w:hAnsi="Arial"/>
                <w:b/>
                <w:lang w:val="bg-BG" w:eastAsia="bg-BG"/>
              </w:rPr>
              <w:t>став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>За всички  други видове удостоверения по искане на гражд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,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сички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носител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ТКО АНДОНОВ</w:t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Стралджа</w:t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  <w:cap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u w:val="single"/>
      <w:lang w:val="bg-BG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TextBodyIndent">
    <w:name w:val="Body Text Indent"/>
    <w:basedOn w:val="Normal"/>
    <w:pPr>
      <w:ind w:left="1500" w:hanging="78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8"/>
    </w:rPr>
  </w:style>
  <w:style w:type="paragraph" w:styleId="21">
    <w:name w:val="Основен текст с отстъп 2"/>
    <w:basedOn w:val="Normal"/>
    <w:qFormat/>
    <w:pPr>
      <w:ind w:left="1440" w:hanging="72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33:00Z</dcterms:created>
  <dc:creator>Valentina Vylkova</dc:creator>
  <dc:description/>
  <cp:keywords/>
  <dc:language>en-US</dc:language>
  <cp:lastModifiedBy>Valya</cp:lastModifiedBy>
  <cp:lastPrinted>2012-07-13T15:16:00Z</cp:lastPrinted>
  <dcterms:modified xsi:type="dcterms:W3CDTF">2012-07-13T12:52:00Z</dcterms:modified>
  <cp:revision>28</cp:revision>
  <dc:subject/>
  <dc:title/>
</cp:coreProperties>
</file>