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за изменение на Наредба № 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Митко Панайотов Андонов – кмет на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ктуализация на Наредба № 6 за реда и условията за издаване на разрешение за поставяне на временни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реместваеми съоръжения, елементи на градското обзавеждане и рекламни, информационни и монументално-декоратив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лементи на територията на Община Стралдж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 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лагам на Вашето внимание актуализация на Наредба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, продиктувана от необходимостта от издаването на Разрешение за поставяне на временни преместваеми съоръжения КУЛА ЗА ВИДЕОНАБЛЮДЕНИЕ И ПОЖАРОИЗВЕСТЯВАНЕ с.ВОЙНИКА, общ.СТРАЛДЖА, във връзка с кандидатстването по</w:t>
      </w:r>
      <w:r>
        <w:rPr>
          <w:sz w:val="24"/>
          <w:lang w:val="bg-BG"/>
        </w:rPr>
        <w:t xml:space="preserve"> мярка 226 ”Възстановяване на горския потенциал  и въвеждане на превантивни дейности „ от Програмата за развитие на селските райони за периода 2007-2013 г.</w:t>
      </w:r>
      <w:r>
        <w:rPr>
          <w:sz w:val="24"/>
          <w:szCs w:val="24"/>
          <w:lang w:val="bg-BG"/>
        </w:rPr>
        <w:t xml:space="preserve"> 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21, ал. 2 от ЗМСМА и във връзка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л. 56, ал.2 от Закона за устройство на територията , предлагам ОбС да вземе следн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4"/>
          <w:szCs w:val="24"/>
          <w:lang w:val="bg-BG"/>
        </w:rPr>
        <w:t>Променя Наредба № 6 за реда и условията за издаване на разрешение за поставяне на временни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реместваеми съоръжения, елементи на градското обзавеждане и рекламни, информационни и монументално-декоративни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лементи на територията на Община Стралджа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І. </w:t>
      </w:r>
      <w:r>
        <w:rPr>
          <w:rFonts w:cs="Arial" w:ascii="Arial" w:hAnsi="Arial"/>
          <w:b/>
          <w:lang w:val="bg-BG"/>
        </w:rPr>
        <w:t xml:space="preserve">Глава първ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И  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446" w:leader="none"/>
        </w:tabs>
        <w:ind w:firstLine="720"/>
        <w:rPr/>
      </w:pPr>
      <w:r>
        <w:rPr>
          <w:b/>
          <w:sz w:val="24"/>
          <w:szCs w:val="24"/>
          <w:lang w:val="ru-RU"/>
        </w:rPr>
        <w:t xml:space="preserve">В Чл. 1 се правят следните </w:t>
      </w:r>
      <w:r>
        <w:rPr>
          <w:b/>
          <w:sz w:val="24"/>
          <w:szCs w:val="24"/>
          <w:lang w:val="bg-BG"/>
        </w:rPr>
        <w:t>изменения</w:t>
      </w:r>
      <w:r>
        <w:rPr>
          <w:b/>
          <w:sz w:val="24"/>
          <w:szCs w:val="24"/>
          <w:lang w:val="ru-RU"/>
        </w:rPr>
        <w:t>: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>
          <w:b/>
        </w:rPr>
        <w:t>Създава се нова ал.6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6)Елементите от инженерната инфраструктура за които не се изисква задължително строително разрешение по ЗУТ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ІІ.Глава  втор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ИДОВЕ  ПРЕМЕСТВАЕМИ  СЪОРЪЖЕНИ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446" w:leader="none"/>
        </w:tabs>
        <w:ind w:firstLine="720"/>
        <w:rPr/>
      </w:pPr>
      <w:r>
        <w:rPr>
          <w:b/>
          <w:sz w:val="24"/>
          <w:szCs w:val="24"/>
          <w:lang w:val="ru-RU"/>
        </w:rPr>
        <w:t>В чл.5</w:t>
      </w:r>
      <w:r>
        <w:rPr/>
        <w:t xml:space="preserve">  </w:t>
      </w:r>
      <w:r>
        <w:rPr>
          <w:b/>
          <w:sz w:val="24"/>
          <w:szCs w:val="24"/>
          <w:lang w:val="ru-RU"/>
        </w:rPr>
        <w:t xml:space="preserve">се правят следните </w:t>
      </w:r>
      <w:r>
        <w:rPr>
          <w:b/>
          <w:sz w:val="24"/>
          <w:szCs w:val="24"/>
          <w:lang w:val="bg-BG"/>
        </w:rPr>
        <w:t>изменения</w:t>
      </w:r>
      <w:r>
        <w:rPr>
          <w:b/>
          <w:sz w:val="24"/>
          <w:szCs w:val="24"/>
          <w:lang w:val="ru-RU"/>
        </w:rPr>
        <w:t>: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  <w:t>В т.1.3 се добавя „с площ до 2 кв.м.”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  <w:t>В т.1.4 се добавя „с площ до 5 кв.м.”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Създава се нова т.1.8: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аса със столове пред обекти за обществено хранене и развлечения с площ до 3 кв.м. за обслужване на 4 лица и до 6 кв.м. за обслужване на повече от 4 лица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ІІІ.Глава тре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ИСКВАНИЯ ПРИ ПОСТАВЯНЕ НА ПРЕМЕСТВАЕМИ СЪОРЪЖЕНИЯ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зменя се чл.7, като се добавят и ал.1 и ал.2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ило „Разполагането на маси със столове пред заведенията за обществено хранене и развлечение се осъществява въз основа на схема, одобрена от Главния архитект на общината  с фиксирана заета площ в кв.метри” </w:t>
      </w:r>
      <w:r>
        <w:rPr>
          <w:b/>
          <w:sz w:val="24"/>
          <w:szCs w:val="24"/>
          <w:lang w:val="ru-RU"/>
        </w:rPr>
        <w:t xml:space="preserve">става </w:t>
      </w:r>
      <w:r>
        <w:rPr>
          <w:sz w:val="24"/>
          <w:szCs w:val="24"/>
          <w:lang w:val="bg-BG"/>
        </w:rPr>
        <w:t>(1)Главния архитект на Общината може да изиска представяне на проекти за някои видове преместваеми обекти по своя преценка (2)Проектите се одобряват от Главния архитект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зменя се чл.8, като се добавят и ал.1 и ал.2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ило „Вида на  прототипите  на преместваеми търговски обекти се одобрява от гл. архитект на общината” </w:t>
      </w:r>
      <w:r>
        <w:rPr>
          <w:b/>
          <w:sz w:val="24"/>
          <w:szCs w:val="24"/>
          <w:lang w:val="ru-RU"/>
        </w:rPr>
        <w:t xml:space="preserve">става </w:t>
      </w:r>
      <w:r>
        <w:rPr>
          <w:sz w:val="24"/>
          <w:szCs w:val="24"/>
          <w:lang w:val="bg-BG"/>
        </w:rPr>
        <w:t>(1)Проектите на прототипи на преместваеми търговски обекти се внасят за разглеждане в Общинския експертен съвет по устройство на територията (ОЕСУТ) (2)Главният архитект на Общината одобрява проектите за прототипи след съгласуване с ОЕСУ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ІV.Глава четвър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ЕД ЗА ПОСТАВЯНЕ НА ПРЕМЕСТВАЕМИ СЪОРЪЖЕ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b/>
          <w:sz w:val="24"/>
          <w:szCs w:val="24"/>
          <w:lang w:val="ru-RU"/>
        </w:rPr>
        <w:t>Добавя се нов чл.17 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sz w:val="24"/>
          <w:szCs w:val="24"/>
          <w:lang w:val="bg-BG"/>
        </w:rPr>
        <w:t>Разрешение за поставяне на две и повече маси със столове пред обекти за обществено хранене и развлечения се издава след представяне на следните документи:</w:t>
      </w:r>
    </w:p>
    <w:p>
      <w:pPr>
        <w:pStyle w:val="Normal"/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искане по образец;</w:t>
      </w:r>
    </w:p>
    <w:p>
      <w:pPr>
        <w:pStyle w:val="Normal"/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2.документ за собственост на обекта, договор за наем или ползване;</w:t>
      </w:r>
    </w:p>
    <w:p>
      <w:pPr>
        <w:pStyle w:val="Normal"/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3.удостоверение за регистрация на търговски обек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а пе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ИСКВАНИЯ ПРИ ПОСТАВЯНЕ НА РЕКЛАМНИ, ИНФОРМАЦИОННИ И МОНУМЕНТАЛНО-ДЕКОРАТИВНИ ЕЛЕМЕНТ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446" w:leader="none"/>
        </w:tabs>
        <w:ind w:firstLine="720"/>
        <w:rPr/>
      </w:pPr>
      <w:r>
        <w:rPr>
          <w:b/>
          <w:sz w:val="24"/>
          <w:szCs w:val="24"/>
          <w:lang w:val="ru-RU"/>
        </w:rPr>
        <w:t xml:space="preserve">В Чл. 27 се правят следните </w:t>
      </w:r>
      <w:r>
        <w:rPr>
          <w:b/>
          <w:sz w:val="24"/>
          <w:szCs w:val="24"/>
          <w:lang w:val="bg-BG"/>
        </w:rPr>
        <w:t>изменения</w:t>
      </w:r>
      <w:r>
        <w:rPr>
          <w:b/>
          <w:sz w:val="24"/>
          <w:szCs w:val="24"/>
          <w:lang w:val="ru-RU"/>
        </w:rPr>
        <w:t>: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ъздава се нова т. 9</w:t>
      </w:r>
      <w:r>
        <w:rPr>
          <w:sz w:val="24"/>
          <w:szCs w:val="24"/>
          <w:lang w:val="bg-BG"/>
        </w:rPr>
        <w:t>”фасади на жилищни сгради, с изключение на калканни стени и покриви”;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Добавя се нов чл.33 а </w:t>
      </w:r>
      <w:r>
        <w:rPr>
          <w:sz w:val="24"/>
          <w:szCs w:val="24"/>
          <w:lang w:val="bg-BG"/>
        </w:rPr>
        <w:t>(1) Информационно- указателни табели не са указателни знаци по Закона за движение по пътищата и Правилника за неговото прилаг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(2) Информационно- указателни табели трябва да бъдат поставени на разстояние от края на уличното платно не по – малко от 0,80 м., а долния хоризонтален ръб – на височина не по – малко от 1,50 м от нивото на тере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Добавя се нов чл.34 а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sz w:val="24"/>
          <w:szCs w:val="24"/>
          <w:lang w:val="bg-BG"/>
        </w:rPr>
        <w:t>Безплатна временна информация може да бъде разрешена от кмета на общината по – изключение , във връзка със събития от общоградски, национален или международен характе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24"/>
          <w:szCs w:val="24"/>
          <w:lang w:val="bg-BG"/>
        </w:rPr>
        <w:t>Митко Андонов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8:00Z</dcterms:created>
  <dc:creator>Valya</dc:creator>
  <dc:description/>
  <cp:keywords/>
  <dc:language>en-US</dc:language>
  <cp:lastModifiedBy>Valya</cp:lastModifiedBy>
  <cp:lastPrinted>2012-01-13T08:58:00Z</cp:lastPrinted>
  <dcterms:modified xsi:type="dcterms:W3CDTF">2012-10-18T13:51:00Z</dcterms:modified>
  <cp:revision>14</cp:revision>
  <dc:subject/>
  <dc:title>До</dc:title>
</cp:coreProperties>
</file>