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НА СТРАЛДЖА, ОБЛАСТ ЯМБ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.Стралджа, ул.”Хемус” 12, тел. 04761/64-64, факс 64-0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 xml:space="preserve"> </w:t>
      </w:r>
      <w:hyperlink r:id="rId2">
        <w:r>
          <w:rPr>
            <w:rStyle w:val="InternetLink"/>
            <w:sz w:val="32"/>
            <w:szCs w:val="32"/>
            <w:lang w:val="en-US"/>
          </w:rPr>
          <w:t>straldjainf@yahoo.com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  Т  А  Т  У  Т</w:t>
      </w:r>
    </w:p>
    <w:p>
      <w:pPr>
        <w:pStyle w:val="Normal"/>
        <w:rPr/>
      </w:pPr>
      <w:r>
        <w:rPr>
          <w:sz w:val="32"/>
          <w:szCs w:val="32"/>
        </w:rPr>
        <w:t>На  Осми Конкурс-надпяване  „С песните на Вълкана Стоянов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2 май  2012 г. гр.Стралд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нкурсът-надпяване се организира от Община Стралджа и НЧ”Просвета-1892г.” – Стралджа.  С осъществяване на проявата се 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даване заслужена почит и признателност към голямата народна певица Вълкана Стоянова / родена в с.Люлин, Община Стралджа/, съхраняване и популяризиране уникалното й песенно наследство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оставяне възможност за изява на изпълнители от цялата страна, откриване и стимулиране на млади дарования в областта на певческото изку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ГРАМА НА КОНКУР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й 2012 г. гр.Стралджа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площад „Демокрация” – гр.Стралджа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0,00 ч. – Откриване и начало на конкурса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Местността „Мараш”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20,00ч. – гала-концерт на наградените участници в конкурса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ГЛАМЕНТ: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нкурсът „ С песните на Вълкана Стоянова” се провежда периодично на две години. В неговото осмо поредно издание могат да участват индивидуални изпълнители на народни песни , разпределени  в следните раздели и възрастови групи: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дел „А” – любител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ърва възрастова група – до 14 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тора възрастова група – от 14 до 18 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рета възрастова група – над 18 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аздел „Б” – професионалист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ъзрастова група над 18 г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секи участник в рамките на 5 мин. Трябва да изпълни две песни – бавна и хороводна, едната от тях задължително от репертоара на Вълкана Стоянова. С оглед целите на конкурса, за предпочитане е и двете да са от репертоара на певицата. Изпълненията могат да бъдат без или със съпровод / от 1 до 4 инструмента/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 възможност изпълнителите да бъдат в народни носии. Всеки участник изпраща заявка за участие по образец.Срокът за подаване  - 30 април. След тази дата се преустановява записването за конкурс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явките се изпращат на адрес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8680 гр.Стралджа, ул.”Хемус” 12, отдел „ОКЗСД”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сички пътни и дневни разходи са за сметка на участниците или на институциите, които представя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УРИ И КЛАСИРАН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Жури от специалисти музиковеди, етнолози, фолклористи и др. прослушва и оценява изпълнителите. Те ще бъдат класирани по раздели и възрастови групи. Решението на журито е окончателн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ГРАДИ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Журито ще присъди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ърва, втора, трета и поощрителна награда в разделите и възрастовите груп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олямата награда на Конкурса „С песните на Вълкана Стоянова”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сички участници получават Грамота за учас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граден фонд – 100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сители на Голямата награда от предишни конкурси „С песните на Вълкана Стоянова” не участват в класиран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 справки и допълнителна информац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04761/ 64-68 , факс 64-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ОРГАНИЗАЦИОНЕН КОМИТЕТ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870"/>
        </w:tabs>
        <w:ind w:left="870" w:hanging="48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ldjainf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3:00Z</dcterms:created>
  <dc:creator>Nadya</dc:creator>
  <dc:description/>
  <dc:language>en-US</dc:language>
  <cp:lastModifiedBy>nemo</cp:lastModifiedBy>
  <dcterms:modified xsi:type="dcterms:W3CDTF">2012-04-23T13:03:00Z</dcterms:modified>
  <cp:revision>2</cp:revision>
  <dc:subject/>
  <dc:title>ОБЩИНА СТРАЛДЖА, ОБЛАСТ ЯМБОЛ</dc:title>
</cp:coreProperties>
</file>