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НА СТРАЛДЖА, ОБЛАСТ ЯМ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.Стралджа, ул.”Хемус” 12, тел. 04761/64-64, факс 64-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straldjainf@yahoo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 Т А Т У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адиционния събор на народното твор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„</w:t>
      </w:r>
      <w:r>
        <w:rPr>
          <w:sz w:val="32"/>
          <w:szCs w:val="32"/>
        </w:rPr>
        <w:t>МАРАШ ПЕЕ 2012” – 12 И 13 МАЙ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рганизатори на традиционния събор на народното творчество „Мараш пее 2012” са Община Стралджа и НЧ”Просвета-1892г.” –Стралд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реализирането на събора с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ъхраняване българското народно творчество в неговото многообразие , богатство и кол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имулиране интереса и любовта към българските национални и местни фолклорни тради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ъществяване приемственост между поколени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РАМА НА СЪБ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2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,00 ч.- официално откриване – местността „Мараш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находяща се на 1 км. североизточно от пътен възел „Петолъчката”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3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,00 ч. – начало на конкурсната програма – местността „Мараш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ГЛАМЕНТ ЗА УЧАСТ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ъбора на народното творчество „Мараш пее” могат да участват професионални и любителски танцови колективи, разпределени в три груп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ърва група – до 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тора група – от 14 до 2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ета група – над 2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ната  програма включ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нцови колек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юбителски танцови колективи за автентичен фолклор – с времетраене на програмата до 10 м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телски танцови колективи  за обработен фолклор – блок-програма от сценично разработени танци с времетраене до 15 м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фесионални ансамбли – с компактна музикално-танцова програма – времетраене 2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рганизаторите си запазват правото за промени в реда на програм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Я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явките за участие в събора, придружени с програмите на танцовите колективи се приемат до 6 май 2012 г. След тази дата се преустановява записването за участие. В деня на събора не се приемат заявки за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явките да се изпращат на адр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80 гр.Стралджа, ул.”Хемус” 12, отдел „ОКЗСД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гистрацията на колективите и запознаването на  ръководителите  със сценарния ред се извършва веднага след пристигането на съб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ГРА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ички танцови колективи  получават Грамота за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урито на събора, състоящо се от специалисти – хореографи, музиковеди, етнолози, ще присъди награди по възрастови груп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ърва, втора, тре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радата на кмета на Община Стралджа  Митко Андон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граден фонд:  1 500 л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ътните и дневните са за сметка на институциите, които представят колективи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 справки и допълнителна информация : тел. 04761/64-68, факс 64-0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ОТ ОРГАНИЗАТОРИТ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5:00Z</dcterms:created>
  <dc:creator>Nadya</dc:creator>
  <dc:description/>
  <dc:language>en-US</dc:language>
  <cp:lastModifiedBy>nemo</cp:lastModifiedBy>
  <dcterms:modified xsi:type="dcterms:W3CDTF">2012-04-23T13:05:00Z</dcterms:modified>
  <cp:revision>2</cp:revision>
  <dc:subject/>
  <dc:title>ОБЩИНА СТРАЛДЖА, ОБЛАСТ ЯМБОЛ</dc:title>
</cp:coreProperties>
</file>