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lang w:val="bg-BG"/>
        </w:rPr>
      </w:pPr>
      <w:r>
        <w:rPr>
          <w:sz w:val="28"/>
          <w:szCs w:val="28"/>
        </w:rPr>
        <w:t>ДО……………………………………</w:t>
      </w: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свиквам 4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то</w:t>
      </w:r>
      <w:r>
        <w:rPr>
          <w:sz w:val="28"/>
          <w:szCs w:val="28"/>
        </w:rPr>
        <w:t xml:space="preserve"> заседание на Общински съвет – Стралджа на </w:t>
      </w:r>
      <w:r>
        <w:rPr>
          <w:sz w:val="28"/>
          <w:szCs w:val="28"/>
          <w:lang w:val="bg-BG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.2015  г. от </w:t>
      </w:r>
      <w:r>
        <w:rPr>
          <w:sz w:val="28"/>
          <w:szCs w:val="28"/>
          <w:lang w:val="bg-BG"/>
        </w:rPr>
        <w:t>10.00</w:t>
      </w:r>
      <w:r>
        <w:rPr>
          <w:sz w:val="28"/>
          <w:szCs w:val="28"/>
        </w:rPr>
        <w:t xml:space="preserve">  часа в </w:t>
      </w:r>
      <w:r>
        <w:rPr>
          <w:sz w:val="28"/>
          <w:szCs w:val="28"/>
          <w:lang w:val="bg-BG"/>
        </w:rPr>
        <w:t xml:space="preserve">Клуб на пенсионера </w:t>
      </w:r>
      <w:r>
        <w:rPr>
          <w:sz w:val="28"/>
          <w:szCs w:val="28"/>
        </w:rPr>
        <w:t xml:space="preserve">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кладна записка от Митко Андонов – Кмет на община Стралджа  относно  актуализация на бюджета за 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Митко Андонов – Кмет на община Стралджа относно проектобюджет за 2016 г. и бюджетна прогноза за 2017  и 2018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Митко Андонов – Кмет на община Стралджа относно приемане анализ на ситуацията и оценка на потребностите в община Стралджа – Доклад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4. Докладна записка от Митко Андонов – Кмет на община Стралджа относно: 1.Отмяна на Решение № </w:t>
      </w:r>
      <w:r>
        <w:rPr>
          <w:sz w:val="28"/>
          <w:szCs w:val="28"/>
        </w:rPr>
        <w:t>588</w:t>
      </w:r>
      <w:r>
        <w:rPr>
          <w:sz w:val="28"/>
          <w:szCs w:val="28"/>
          <w:lang w:val="bg-BG"/>
        </w:rPr>
        <w:t xml:space="preserve"> от Протокол №</w:t>
      </w:r>
      <w:r>
        <w:rPr>
          <w:sz w:val="28"/>
          <w:szCs w:val="28"/>
        </w:rPr>
        <w:t>45</w:t>
      </w:r>
      <w:r>
        <w:rPr>
          <w:sz w:val="28"/>
          <w:szCs w:val="28"/>
          <w:lang w:val="bg-BG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bg-BG"/>
        </w:rPr>
        <w:t>.07.201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 xml:space="preserve">г. за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решение за функциониране на паралелките от І – VІІІ кла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 xml:space="preserve">в ОУ”Св.Св.Кирил и Методий” – Зимница под минималния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брой на учениците  в паралелките за учебната 2015/2016го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решение за функциониране на паралелките от ІХ – ХІІ кла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 xml:space="preserve">в  СОУ ”П.К.Яворов” – Стралджа  под  минималния    брой  на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учениците  в паралелките за учебната 201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/201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>годи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2. Разрешение за функциониране на паралелките от І – VІІІ кла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в ОУ”Св.Св.Кирил и Методий” – Зимница под минималния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брой на учениците  в паралелките за учебната 201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/201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>годин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bg-BG"/>
        </w:rPr>
        <w:t>Разрешение за функциониране на паралелките от ІХ – ХІІ кла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 xml:space="preserve">в  СОУ ”П.К.Яворов” – Стралджа  под  минималния    брой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учениците  в паралелките за учебната 201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/201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 xml:space="preserve">година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Митко Андонов – Кмет на община Стралджа относно изпълнение на съдебно решение за възстановяване  правото на собственост на земеделски зем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6. Докладна записка от Митко Андонов – Кмет на община Стралджа относно включване на общинските полски пътища в масиви за ползване на земеделска земя за стопанските 2015-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7. Докладна записка от Митко Андонов – Кмет на община Стралджа относно продажни цени за дървени материали /от твърди дървесни видове/ на временен склад добити от общински горски  територии на община Стралджа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8. Докладна записка от Митко Андонов – Кмет на община Стралджа относно отпускане на еднократни финансови помощи на граждан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bg-BG"/>
        </w:rPr>
        <w:t xml:space="preserve">9. Докладна записка от Митко Андонов – Кмет на община Стралджа относно издаване на Запис на заповед от община Стралджа в полза Министерство на енергетиката, обезпечаваща авансово плащане по договор за отпускане на финансова помощ № </w:t>
      </w:r>
      <w:r>
        <w:rPr>
          <w:sz w:val="28"/>
          <w:szCs w:val="28"/>
        </w:rPr>
        <w:t>BG04-02-03-016-009</w:t>
      </w:r>
      <w:r>
        <w:rPr>
          <w:sz w:val="28"/>
          <w:szCs w:val="28"/>
          <w:lang w:val="bg-BG"/>
        </w:rPr>
        <w:t xml:space="preserve"> от18.08.2015 г. по Проект „Оползотворяване на местния потенциал от хидротермална енергия в отоплителни инсталации на училища, ОДЗ и ЦДГ в гр.Стралджа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по Програма </w:t>
      </w:r>
      <w:r>
        <w:rPr>
          <w:sz w:val="28"/>
          <w:szCs w:val="28"/>
        </w:rPr>
        <w:t>BG04</w:t>
      </w:r>
      <w:r>
        <w:rPr>
          <w:sz w:val="28"/>
          <w:szCs w:val="28"/>
          <w:lang w:val="bg-BG"/>
        </w:rPr>
        <w:t xml:space="preserve"> „Енергийна ефективност и възобновяема енергия”, Процедура </w:t>
      </w:r>
      <w:r>
        <w:rPr>
          <w:sz w:val="28"/>
          <w:szCs w:val="28"/>
        </w:rPr>
        <w:t xml:space="preserve">BG04-02-03 </w:t>
      </w:r>
      <w:r>
        <w:rPr>
          <w:sz w:val="28"/>
          <w:szCs w:val="28"/>
          <w:lang w:val="bg-BG"/>
        </w:rPr>
        <w:t>„Повишаване на енергийната ефективност и използване на възобновяема енергия в общински и държавни сгради и локални отоплителни системи”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сключен между община Стралджа и Министерство на енергетиката в качеството му на Програмен оператор по Програма </w:t>
      </w:r>
      <w:r>
        <w:rPr>
          <w:sz w:val="28"/>
          <w:szCs w:val="28"/>
        </w:rPr>
        <w:t>BG04</w:t>
      </w:r>
      <w:r>
        <w:rPr>
          <w:sz w:val="28"/>
          <w:szCs w:val="28"/>
          <w:lang w:val="bg-BG"/>
        </w:rPr>
        <w:t>, финансирана от финансовия механизъм на Европейското икономическо пространство 2009-2014 (ФМ на ЕИП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0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</w:t>
      </w:r>
      <w:r>
        <w:rPr>
          <w:sz w:val="28"/>
          <w:szCs w:val="28"/>
        </w:rPr>
        <w:t xml:space="preserve"> продажба на общинска земеделски земи  в землището на с.Джинот, Правдино,Богорово,Войника,Люлин,Маленово, Палаузово, Поляна, Недялско и Зимниц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Докладна записка от Атанаска Кабакова – Председател на ОбС относно избиране на временно  изпълняващ длъжността  кмет на община Стралджа 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Докладна записка от Атанаска Кабакова – Председател на ОбС относно избиране на временно  изпълняващ длъжността  кмет на кметство Воденич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Докладна записка от Атанаска Кабакова – Председател на ОбС относно избиране на временно  изпълняващ длъжността  кмет на кметство Вой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Докладна записка от Атанаска Кабакова – Председател на ОбС относно избиране на временно  изпълняващ длъжността  кмет на кметство Зимн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 Докладна записка от Атанаска Кабакова – Председател на ОбС относно избиране на временно  изпълняващ длъжността  кмет на кметство Иречеко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 Докладна записка от Атанаска Кабакова – Председател на ОбС относно избиране на временно  изпълняващ длъжността  кмет на кметство Каменец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7. Докладна записка от Атанаска Кабакова – Председател на ОбС относно избиране на временно  изпълняващ длъжността  кмет на кметство Лозенец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18. Докладна записка от  Иван Иванов  - За кмет на община Стралджа, съгласно Заповед на Кмета на общината № 3-57116.09.2015 г. относно промяна размера  на собствения принос по проект „Изграждане на  регионална система за управление на отпадъците в регион Ямбол – Първа фаза, ДБФП № </w:t>
      </w:r>
      <w:r>
        <w:rPr>
          <w:sz w:val="28"/>
          <w:szCs w:val="28"/>
        </w:rPr>
        <w:t>DIR</w:t>
      </w:r>
      <w:r>
        <w:rPr>
          <w:sz w:val="28"/>
          <w:szCs w:val="28"/>
          <w:lang w:val="bg-BG"/>
        </w:rPr>
        <w:t>-5112122-С008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. Докладна записка от  Иван Иванов  - За кмет на община Стралджа, съгласно Заповед на Кмета на общината № 3-57116.09.2015 г. относно поемане на общински дълг по реда на чл. 17 от Закона за общинския дъл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Ат. Кабак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NoSpacing">
    <w:name w:val="No Spacing Знак"/>
    <w:basedOn w:val="Style12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eb">
    <w:name w:val="Нормален (Web)"/>
    <w:basedOn w:val="Normal"/>
    <w:qFormat/>
    <w:pPr>
      <w:spacing w:before="280" w:after="280"/>
    </w:pPr>
    <w:rPr>
      <w:rFonts w:ascii="Calibri" w:hAnsi="Calibri" w:cs="Calibri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6:00Z</dcterms:created>
  <dc:creator> </dc:creator>
  <dc:description/>
  <cp:keywords/>
  <dc:language>en-US</dc:language>
  <cp:lastModifiedBy> </cp:lastModifiedBy>
  <cp:lastPrinted>2015-09-23T17:03:00Z</cp:lastPrinted>
  <dcterms:modified xsi:type="dcterms:W3CDTF">2015-09-23T14:03:00Z</dcterms:modified>
  <cp:revision>141</cp:revision>
  <dc:subject/>
  <dc:title>ОБЩИНСКИ СЪВЕТ – ГРАД СТРАЛДЖА </dc:title>
</cp:coreProperties>
</file>