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7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2015 г. от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0  часа се проведе 4</w:t>
      </w:r>
      <w:r>
        <w:rPr>
          <w:sz w:val="28"/>
          <w:szCs w:val="28"/>
          <w:lang w:val="bg-BG"/>
        </w:rPr>
        <w:t xml:space="preserve">7 </w:t>
      </w:r>
      <w:r>
        <w:rPr>
          <w:sz w:val="28"/>
          <w:szCs w:val="28"/>
        </w:rPr>
        <w:t>– то заседание на Общински съвет – Стралдж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bg-BG"/>
        </w:rPr>
        <w:t>Клуба  на пенсионера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ОбС бе открито от г-жа Ат. Кабакова с кворум от 15 общински съветника. Отсъстват П. Митева и Й.  Ангело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жа Ат. Кабакова предложи  в проекта за дневен ред да бъдат включени следните докладни записки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1. Докладна записка от Атанаска Кабакова – Председател на ОбС относно избиране на временно  изпълняващ длъжността  кмет на община Стралджа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2. Докладна записка от Атанаска Кабакова – Председател на ОбС относно избиране на временно  изпълняващ длъжността  кмет на кметство Воденич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3. Докладна записка от Атанаска Кабакова – Председател на ОбС относно избиране на временно  изпълняващ длъжността  кмет на кметство Войн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4. Докладна записка от Атанаска Кабакова – Председател на ОбС относно избиране на временно  изпълняващ длъжността  кмет на кметство Зимн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5. Докладна записка от Атанаска Кабакова – Председател на ОбС относно избиране на временно  изпълняващ длъжността  кмет на кметство Иречек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6. Докладна записка от Атанаска Кабакова – Председател на ОбС относно избиране на временно  изпълняващ длъжността  кмет на кметство Кам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17. Докладна записка от Атанаска Кабакова – Председател на ОбС относно избиране на временно  изпълняващ длъжността  кмет на кметство Лоз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. 18. Докладна записка от  Иван Иванов  - За кмет на община Стралджа, съгласно Заповед на Кмета на общината № 3-571/16.09.2015 г. относно промяна размера  на собствения принос по проект „Изграждане на  регионална система за управление на отпадъците в регион Ямбол – Първа фаза, ДБФП № </w:t>
      </w:r>
      <w:r>
        <w:rPr>
          <w:sz w:val="28"/>
          <w:szCs w:val="28"/>
        </w:rPr>
        <w:t>DIR</w:t>
      </w:r>
      <w:r>
        <w:rPr>
          <w:sz w:val="28"/>
          <w:szCs w:val="28"/>
          <w:lang w:val="bg-BG"/>
        </w:rPr>
        <w:t>-5112122-С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. 19. Докладна записка от  Иван Иванов  - За кмет на община Стралджа, съгласно Заповед на Кмета на общината № 3-571/16.09.2015 г. относно поемане на общински дълг по реда на чл. 17 от Закона за общинския дълг, а т. 11 да стан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2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П. Митева и Й. Ангелова влязоха в заседателната зала. Кворум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омени по проекта за дневен ред не постъпиха и г-жа Ат. Кабакова предложи, който е съгласен с проекта за дневен ред и направените допълнения към него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1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 относно  актуализация на бюджета за 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проектобюджет за 2016 г. и бюджетна прогноза за 2017  и 201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анализ на ситуацията и оценка на потребностите в община Стралджа – Докла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Докладна записка от Митко Андонов – Кмет на община Стралджа относно: 1.Отмяна на Решение № </w:t>
      </w:r>
      <w:r>
        <w:rPr>
          <w:sz w:val="28"/>
          <w:szCs w:val="28"/>
        </w:rPr>
        <w:t>588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</w:rPr>
        <w:t>45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07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г. за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 – VІ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ОУ”Св.Св.Кирил и Методий” – Зимница под минимал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брой на учениците  в паралелките за учебната 2015/2016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Х – Х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 СОУ ”П.К.Яворов” – Стралджа  под  минималния    брой  н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. Разрешение за функциониране на паралелките от І – VІ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в ОУ”Св.Св.Кирил и Методий” – Зимница под минималн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брой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 xml:space="preserve">Разрешение за функциониране на паралелките от ІХ – ХІІ клас в  СОУ ”П.К.Яворов” – Стралджа  под  минималния    бро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година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изпълнение на съдебно решение за възстановяване  правото на собственост на земеделски зем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включване на общинските полски пътища в масиви за ползване на земеделска земя за стопанските 2015-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Докладна записка от Митко Андонов – Кмет на община Стралджа относно продажни цени за дървени материали /от твърди дървесни видове/ на временен склад добити от общински горски  територии на община Стралдж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9. Докладна записка от Митко Андонов – Кмет на община Стралджа относно издаване на Запис на заповед от община Стралджа в полза Министерство на енергетиката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продажба на общинска земеделски земи  в землището на с.Джинот, Правдино,Богорово,Войника,Люлин,Маленово, Палаузово, Поляна, Недялско и Зимниц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ка Кабакова – Председател на ОбС относно избиране на временно  изпълняващ длъжността  кмет на община Стралджа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 Докладна записка от Атанаска Кабакова – Председател на ОбС относно избиране на временно  изпълняващ длъжността  кмет на кметство Воденич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Докладна записка от Атанаска Кабакова – Председател на ОбС относно избиране на временно  изпълняващ длъжността  кмет на кметство Войн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 Докладна записка от Атанаска Кабакова – Председател на ОбС относно избиране на временно  изпълняващ длъжността  кмет на кметство Зимн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Докладна записка от Атанаска Кабакова – Председател на ОбС относно избиране на временно  изпълняващ длъжността  кмет на кметство Иречек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. Докладна записка от Атанаска Кабакова – Председател на ОбС относно избиране на временно  изпълняващ длъжността  кмет на кметство Кам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Докладна записка от Атанаска Кабакова – Председател на ОбС относно избиране на временно  изпълняващ длъжността  кмет на кметство Лоз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8. Докладна записка от  Иван Иванов  - За кмет на община Стралджа, съгласно Заповед на Кмета на общината № 3-571/16.09.2015 г. относно промяна размера  на собствения принос по проект „Изграждане на  регионална система за управление на отпадъците в регион Ямбол – Първа фаза, ДБФП № </w:t>
      </w:r>
      <w:r>
        <w:rPr>
          <w:sz w:val="28"/>
          <w:szCs w:val="28"/>
        </w:rPr>
        <w:t>DIR</w:t>
      </w:r>
      <w:r>
        <w:rPr>
          <w:sz w:val="28"/>
          <w:szCs w:val="28"/>
          <w:lang w:val="bg-BG"/>
        </w:rPr>
        <w:t>-5112122-С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 Иван Иванов  - За кмет на община Стралджа, съгласно Заповед на Кмета на общината № 3-571/16.09.2015 г.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кладните записки от Митко Андонов – Кмет на община Стралджа  на заседанието на ОбС внася Иван Иванов – За кмет  съгласно Заповед на Кмета на общината № 3-571/16.09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 относно  актуализация на бюджета за 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остоянните  комисии от съвместнот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иложение № 1 към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9  гласа „за”, „против”2, „въздържали се”6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2 Гр. Иванов,Ж. Ангел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6 д-р Д. Йовчева    Ат. Иванов,,  д-р Т. Георгиева,  П. Митева, Й. Ангелова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иложение № 2, 2.1,2.2, 2.3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 гласа „за”, „против”1, „въздържали се”7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д-р Д. Йовчева    Ат. Иванов,,  д-р Т. Георгиева,  П. Митева, Й. Ангелова, П. Парушев, Ж.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иложение № 3 и Приложение № 9 към него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 гласа „за”, „против”1, „въздържали се”7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д-р Д. Йовчева    Ат. Иванов,,  д-р Т. Георгиева,  П. Митева, Й. Ангелова, П. Парушев, Ж.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и приложения към нея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 гласа „за”, „против”1, „въздържали се”7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д-р Д. Йовчева    Ат. Иванов,,  д-р Т. Георгиева,  П. Митева, Й. Ангелова, П. Парушев, Ж. Анге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:  чл. 21, ал.1, т.6 и във връзка с чл.27, ал. 4 и ал. 5 от ЗМСМА; чл.124, ал.2  и  ал. 3 от Закона за публичните финанси и във връзка с чл.37, ал.1 и ал.2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 /приета с Решение № 205/Протокол № 19/29.04.2009 г./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61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проекта за актуализация на уточнения  бюджет за 2015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1.1.По прихода в размер: било 9 992 213 лв., става 9 709 189 лв., </w:t>
      </w:r>
      <w:r>
        <w:rPr>
          <w:sz w:val="28"/>
          <w:szCs w:val="28"/>
          <w:lang w:val="bg-BG"/>
        </w:rPr>
        <w:t>в т.ч: /съгласно приложение 1/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</w:t>
      </w:r>
      <w:r>
        <w:rPr>
          <w:sz w:val="28"/>
          <w:szCs w:val="28"/>
          <w:u w:val="single"/>
          <w:lang w:val="bg-BG"/>
        </w:rPr>
        <w:t>Приходи от държавни трансфери  в размер: било  5 397 189 лв., става  5 397 189 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.Обща  субсидия   за  делегирани    дейности    в  размер:  било 4 684 775  лв., става 4 684 775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и  субсидии   от   ЦБ за КР: било 110 000 лв.,       става 11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Получени от общините целеви трансфери: било 91 708 лв., става 91 708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4.Трансфери между бюджетни сметки: било 56 527 лв., става 56 52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5.Временни безлихвени заеми: било -9035 лв., става -9 03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6.Преходен остатък от 2014 г.в размер: било 463 214 лв., става 463 214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</w:t>
      </w:r>
      <w:r>
        <w:rPr>
          <w:sz w:val="28"/>
          <w:szCs w:val="28"/>
          <w:u w:val="single"/>
          <w:lang w:val="bg-BG"/>
        </w:rPr>
        <w:t>Приходи за местни дейности в размер: било 4 595 024 лв., става 4 312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1.2.1. Данъчни  приходи   в     размер:  било  478 900  лв.,   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08 9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2.Неданъчни   приходи  в   размер: било  1 672 900 лв., став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 753 74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: било 1 109 800 лв., става 1 109 8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в размер: било 79 100 лв., става 79 1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: било 396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396 000 лв.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в размер: било 150 600  лв., става 150 6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245 400 лв., става 245 4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Трансфе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ни сметки в размер: било 294 676 лв., става 294 67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от  ПУДООС в размер: било 7 455 лв., става 7 455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Предоставени заеми между бюджети и извънбюджетни сметки в размер: било – 35 000 лв., става – 246 929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8.Заеми от др.банки /получени/погасени  от ФЛАГ в размер: било -288 677 лв., става -288 67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9.Временно   съхранявани средства на   разпореждане: било -250 329 лв., става 249 191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10.  Друго  финансиране  в  размер:  било  874 154 лв.,   става 201 7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в. ;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главница по финансов лизинг: било -21 260  лв. ; става -21 26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руго финансиране : било 895 414 лв., става 222 994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9.Преходен   остатък  в      размер:  било   326 110 лв.,   ста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26 11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: било 9 992 213 лв., става 9 709 189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2, приложение 2.1., приложение 2.2. и приложение 2.3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</w:t>
      </w:r>
      <w:r>
        <w:rPr>
          <w:sz w:val="28"/>
          <w:szCs w:val="28"/>
          <w:u w:val="single"/>
          <w:lang w:val="bg-BG"/>
        </w:rPr>
        <w:t xml:space="preserve">За делегирани държавни дейности в размер: било 5 397 189    лв., става 5 397 189 лв. </w:t>
      </w:r>
      <w:r>
        <w:rPr>
          <w:sz w:val="28"/>
          <w:szCs w:val="28"/>
          <w:lang w:val="bg-BG"/>
        </w:rPr>
        <w:t>от държавни трансфери</w:t>
      </w:r>
      <w:r>
        <w:rPr>
          <w:sz w:val="28"/>
          <w:szCs w:val="28"/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2.2.2.От  местни     приходи    /дофинансиране / за делегирани от държавата дейности  в   размер: било 670 898 лв., става 631 280 лв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дофинансиране на читалищ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Стралджа -      8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Недялско-     15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Каменец -        8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Иречеково-     1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Читалище Воденичане – 6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текущи ремонти  и дейност;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3.</w:t>
      </w:r>
      <w:r>
        <w:rPr>
          <w:sz w:val="28"/>
          <w:szCs w:val="28"/>
          <w:u w:val="single"/>
          <w:lang w:val="bg-BG"/>
        </w:rPr>
        <w:t xml:space="preserve">За   местни   дейности  в  размер:  било  3 924 126 лв.,   става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3 680 72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било 11 000 лв., става 5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1.3.Инвестиционна програма в размер: било 1 150 691 лв., става 628 828 лв., съгласно разчет по обекти, параграфи, дейности и източници / </w:t>
      </w:r>
      <w:r>
        <w:rPr>
          <w:sz w:val="28"/>
          <w:szCs w:val="28"/>
          <w:lang w:val="bg-BG"/>
        </w:rPr>
        <w:t>съгласно приложение 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</w:t>
      </w:r>
      <w:r>
        <w:rPr>
          <w:sz w:val="28"/>
          <w:szCs w:val="28"/>
          <w:u w:val="single"/>
          <w:lang w:val="bg-BG"/>
        </w:rPr>
        <w:t>От целева субсидия за КР в размер: било 506 000 лв., става 506 000 лв.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1 .За делегирани от държавата дейности: било 110 000 лв., става 110 0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2. За общински дейности било 396 000 лв., става 396 000 лв.;</w:t>
        <w:tab/>
        <w:t>1.3.2.</w:t>
      </w:r>
      <w:r>
        <w:rPr>
          <w:sz w:val="28"/>
          <w:szCs w:val="28"/>
          <w:u w:val="single"/>
          <w:lang w:val="bg-BG"/>
        </w:rPr>
        <w:t>От собствени бюджетни средства в размер: било 644 691 лв., става 120 828 лв.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1.За държавни дейности от преходен остатък в размер: било  50 620 лв., става 53 02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2..За  местни  дейности и дофинансиране на делегирани от държавата дейности:  било 594 071 лв.,  става 67 808 лв., от тях от постъпления  от   продажби  на  общински  нефинансови   активи   по  §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-00 в размер на 20 00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редствата от продажба на общински нефинансови активи са разпределени за текущи ремонти в размер на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06 330 лв., за капиталови разходи 20 000 лв., съгласно приложение № 9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ектобюджет за 2016 г. и бюджетна прогноза за 2017  и 2018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остоянните  комисии от съвместнот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 гласа „за”, „против”1, „въздържали се”7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д-р Д. Йовчева    Ат. Иванов,,  д-р Т. Георгиева,  П. Митева, Й. Ангелова, П. Парушев, Ж.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, т.10, т. 12 от ЗМСМА; чл. 69 и чл. 83 ат ЗПФ; чл. 28, ал.2 от Наредба № 7 за условията за реда за съставяне на бюджетната прогноза  за местните дейности за следващите три години, за съставяне, приемане, изпълнение и отчитане на бюджета на община Стралджа, Решение № 62 на МС от 2015 г. за бюджетната процедура за 2016 г.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61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добрява проектобюджета за 2016 г. и прогноза за 2017 г. и 2018 г. на местни приходи и разходи по параграфи и дейности, съгласно приложение № 8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добрява прогноза за нов дълг и финансиране чрез заеми, прогноза на разходите за лихви по обслужване на заеми, на база действащи договори и при намерения за поемане на задължения по нови заеми за периода 2016-2018 г., съгласно приложения № 6а, № 6б и № 6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анализ на ситуацията и оценка на потребностите в община Стралджа – Докл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предлага към схема „Алтернативи” стр. 24 да се добави в края на абзаца: „ По този проект социални услуги са получили 71 лица, а 64 лица са работили като лични асистенти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, заяви, че не харесва ситуацията, в която се намира общината като цяло –  застаряващо население и понижена раждаем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8 гласа „за”, „против”0, „въздържали се” 9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отбеляза, че анализа е направен добре и отразява реалната действителност на общината в момента и не може да се промени ситуацията. Тя предложи проекта за решение да се пре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предложи, който е съгласен за  прегласуване на решението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 се с 9 гласа „за”, „против”1, „въздържали се” 7. Прием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се с 9 гласа „за”, „против”1, „въздържали се” 7. Прием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, във връзка с чл. 36а,ал.3 от Правилника за прилагане Закона за социалното подпомагане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Анализ за ситуацията и оценка на потребностите в община Стралджа – Докл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: 1.Отмяна на Решение № </w:t>
      </w:r>
      <w:r>
        <w:rPr>
          <w:sz w:val="28"/>
          <w:szCs w:val="28"/>
        </w:rPr>
        <w:t>588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</w:rPr>
        <w:t>45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07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г. за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 – VІ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ОУ”Св.Св.Кирил и Методий” – Зимница под минимал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брой на учениците  в паралелките за учебната 2015/2016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Х – ХІІ кла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в  СОУ ”П.К.Яворов” – Стралджа  под  минималния    брой 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. Разрешение за функциониране на паралелките от І – VІІІ клас в ОУ”Св.Св.Кирил и Методий” – Зимница под минималния брой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Разрешение за функциониране на паралелките от ІХ – ХІІ клас в  СОУ ”П.К.Яворов” – Стралджа  под  минималния    брой 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 предлага  в т.3.1 в докладната записка в графата недостиг  вместо посочените цифри да се запишат: ІХ клас -0; Х клас – 0; ХІ клас – 9; ХІІ клас – 0; всичко – 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21, ал. 1, т.6; чл.44, ал.1,т.5 от ЗМСМ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и във връзка с чл. 11, ал.1, т.2 и ал. 2 и 6  и  чл.11а, ал.1 от Наредба №7 от 29.12.2000г.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 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 И Е: № 62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Отменя Решение №588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Протокол №45 от 02.07.2015г. за Разрешение за функциониране на паралелките от І – VІІІ клас в ОУ ”Св.Св. Кирил и Методий” – Зимница под минималния брой на учениците в паралелките за учебната 2015/2016година  и Разрешение за функциониране на паралелките от ІХ –  ХІІ клас в СОУ ”П.К.Яворов” – Стралджа под минималния брой на учениците в паралелките за учебната 2015/2016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>ОбС допуска изключение от минималния брой на учениците  в паралелките  в ОУ”Св.Св.Кирил и Методий” – Зимница както следва: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7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Всичко:  19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19 ученика по бюджет 2015г. – 942 лв. за периода 01.09 – 31.12.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г., като дофинансиране и поема ангажимента да осигури по бюджет 2016 – 1884лв. за периода от 01.01. – 31.08.2016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ІІ.1.</w:t>
      </w:r>
      <w:r>
        <w:rPr>
          <w:sz w:val="28"/>
          <w:szCs w:val="28"/>
          <w:lang w:val="bg-BG"/>
        </w:rPr>
        <w:t>ОбС допуска изключение от минималния брой на учениците  в паралелките  в СОУ”П.К.Яворов” – Стралджа както следва:</w:t>
      </w:r>
    </w:p>
    <w:tbl>
      <w:tblPr>
        <w:tblW w:w="46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9 ученика по бюджет 2015г. – 279 лв. за периода 01.09 – 31.12. 2015г., като дофинансиране и поема ангажимента да осигури по бюджет 2016 – 893лв. за периода от 01.01. – 31.08.2016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СОУ”П.К.Яворов” – Стралджа, ако това е необходим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пълнение на съдебно решение за възстановяване  правото на собственост на земеделски зе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 се поименно със 17 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17 –  Ат. Кабакова, В. Маринова, П. Йовчев, д-р Г. Атанасов, Р. Йорданова, Р. Парушева, Цв. Тончева, Г. Георгиев, Ж. Георгиева, Гр. Иванов, д-р Д. Йовчева    Ат. Иванов,,  д-р Т. Георгиева,  П. Митева, Й. Ангелова, П. Парушев, Ж.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8 от ЗМСМА, параграф 27 ат Преходните и заключителни разпоредби на закона за собственост и ползването на земеделските земи, чл.45ж, ал.1 и ал. 2 от ППЗСПЗЗ, Общински съвет Стралджа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Общински съвет Стралджа предоставя земи от общинския поземлен фонд на наследниците на Манчо Стоянов Черкезов, бивш жител на с. Лозенец следните земеделски зем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ива с площ 15.000 дка, имот № 222106, шеста категория, местност „Дермендски път”, по КВС с. Иречек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ива с площ 4.937 дка, имот № 000025, трета категория, местност „Лозята” по КМС с. Мале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озе с площ 0.410 дка, имот 16182, четвърта категория, местност „Стари лозя” по КВС с.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 разликата от 0.047 дка предоставени в повече, наследниците на Манчо Стоянов Черкезов да заплатят на община Стралджа сумата в размер на 41.83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включване на общинските полски пътища в масиви за ползване на земеделска земя за стопанските 2015-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9   гласа „за”, „против”1, „въздържали се”7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П. Паруш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, Гр. Иванов, д-р Д. Йовчева    Ат. Иванов,,  д-р Т. Георгиева,  П. Митева, Й. Ангелова,  Ж.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8 от ЗМСМА, чл. 37в, ал.4 от ЗСПЗЗ,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дава своето съгласие за имоти собственост на община Стралджа – полски пътища и напоителни канали, които не функционират, но попадат в масиви за ползване на земеделски земи, да се включат в споразуменията за определяне на масивите за ползване на земеделски земи за стопанската 2015-2016 г. при цена в размер на средното рентно плащане за съответното землищ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ни цени за дървени материали /от твърди дървесни видове/ на временен склад добити от общински горски  територии на община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  гласа „за”, „против”0, „въздържали се”8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9 –  Ат. Кабакова, В. Маринова, П. Йовчев, д-р Г. Атанасов, Р. Йорданова, Р. Парушева, Цв. Тончева, Г. Георгиев, Ж. Георги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8 , Гр. Иванов, д-р Д. Йовчева    Ат. Иванов,,  д-р Т. Георгиева,  П. Митева, Й. Ангелова,  Ж. Ангело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 основание  чл.21, ал.1, т.8 от ЗМСМА и чл. 66, ал.1, т.2 и ал.2,т.3, чл.71, ал.1, т.4 и ал.5, т. 3 от наредба за условията и реда за възлагане  изпълнението на дейности в горските територии – държавна и общинска собственост и за ползването на дървесина и недървесни горски продукти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 съвет утвърждава ценоразписа за продажба на твърда дървесина от временен склад собственост на община Стралджа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рупи за бичене 90 лв/м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ехнологична от средна строителна дървесина – 40 лв./пр.м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хнологична от дребна  строителна дървесина – 40 лв./пр.м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ърва за горене – 40 лв./пр.м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цени са с включен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Упълномощава Кмета на общината да организира всички дейности по продажбата на дървес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8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 0, „въздържали се”1.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следнот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625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Да бъде отпусната еднократна финансова помощ на : 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уска Тонева Тодорова с. Войника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иолета Иванова Люцканова с. Войника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Радка Илиева Стоянова гр. Стралджа ул.Дъбрава № 10 в размер на 180 лева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Желязко  Велев Стоянов гр. Стралджа ул. Дъбрава № 65 в размер на 1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Атанас Симеонов Радев гр. Стралджа ул. Македония № 13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анол Панайотов Ганчев гр. Стралджа ул. Зорница № 9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Янка Пенчева Христова с. Тамарино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тоян Колев Грозев с. Маленово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Валентин Димитров Митев гр. Стралджа ул. Х. Димитър № 29а в размер на 1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Стефан Христов Стефанов гр. Стралджа ул. Хемус № 115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Йовка Иванова Жечева гр. Стралджа ул. Хемус № 101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Паруш Атанасов Парушев гр. Стралджа ул. С. Румянцев  № 2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Петър Йовчев Петров с. Войника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Тодор Койчев Атанасов гр. Стралджа ул. Шипка № 25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Кольо Милев Димов гр. Стралджа ул. Ап. Христов № 10 а 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Петра Пенева Тодорова с. Зимница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София Мирчева Енева с. Зимница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Неделчо Недков Йорданов  гр. Стралджа ул. Г.Кирков № 8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Марин Илиев Чапразов  гр. Стралджа ул. Г.С. Раковски № 1а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Илия Добрев Илиев гр. Стралджа ул. Г.С.Раковски № 18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Тодорка Маринова Пашова гр. Стралджа ул. Опълченска № 3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Пенка Пенева Иванова гр. Стралджа ул. Рила № 7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Василка Костадинова Кирова гр. Стралджа ул. М. Рубенова № 35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ИЧКО: 2940 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имитринка Борисова Николова с.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анка Златкова Ганчева гр. Стралджа ул. Зорница № 9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15 минутна почи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 кворум от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Запис на заповед от община Стралджа в полза Министерство на енергетиката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напусна заседателната зала. Кворум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изова общинските съветници да подкрепят проекта за решение, тъй като договора вече е сключ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6 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16 –  Ат. Кабакова, В. Маринова, П. Йовчев, д-р Г. Атанасов, Р. Йорданова, Р. Парушева, Цв. Тончева, Г. Георгиев, Ж. Георгиева, Гр. Иванов, д-р Д. Йовчева    Ат. Иванов,,  д-р Т. Георгиева,  П. Митева, Й. Ангелова, П. Паруш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т.10 и т.24, и чл.27, ал.4 и ал.5 от ЗМСМА и договор за отпускане на финансова помощ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 xml:space="preserve">BG04, </w:t>
      </w:r>
      <w:r>
        <w:rPr>
          <w:sz w:val="28"/>
          <w:szCs w:val="28"/>
          <w:lang w:val="bg-BG"/>
        </w:rPr>
        <w:t xml:space="preserve">финансирана от финансовия механизъм на Европейското икономическо пространство 2009-2014, Общинският съвет  взе следното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 : № 626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</w:t>
      </w:r>
      <w:r>
        <w:rPr>
          <w:sz w:val="28"/>
          <w:szCs w:val="28"/>
          <w:lang w:val="bg-BG"/>
        </w:rPr>
        <w:t xml:space="preserve">Министерство на енергетиката,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в размер на 231 632.77 лв. ( Двеста тридесет и една хиляди шестстотин тридесет и два  лева и 77 ст.) за обезпечаване на 100%  от стойността на авансово плащане по договор за отпускане на финансова помощ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 xml:space="preserve">BG04, </w:t>
      </w:r>
      <w:r>
        <w:rPr>
          <w:sz w:val="28"/>
          <w:szCs w:val="28"/>
          <w:lang w:val="bg-BG"/>
        </w:rPr>
        <w:t xml:space="preserve">финансирана от финансовия механизъм на Европейското икономическо пространство 2009-2014 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авансово плащане по </w:t>
      </w:r>
      <w:r>
        <w:rPr>
          <w:sz w:val="28"/>
          <w:szCs w:val="28"/>
          <w:lang w:val="bg-BG"/>
        </w:rPr>
        <w:t>договор за отпускане на финансова помощ №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 Министерство на енергетиката, в качеството му на Програмен оператор по Програма </w:t>
      </w:r>
      <w:r>
        <w:rPr>
          <w:sz w:val="28"/>
          <w:szCs w:val="28"/>
        </w:rPr>
        <w:t>BG04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продажба на общинска земеделски земи  в землищ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с.Джинот, Правдино,Богорово,Войника,Люлин,Маленово, Палаузово, Поляна, Недялско и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се върна в заседателната зала. Кворум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н Ж. Ангелов заяви, че е против продажбата на земеделска земя и попита кое налага продаването 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Иванов отговори, че  средствата от продажбата са вързани с бюджета на общината за 2015 г. Продажбата е  включена  в Годишната програма  за управление на общинската собственост, която е приета от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8  гласа „за”, „против”6, „въздържали се”3. Не се прием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Гласували „за”8 –  Ат. Кабакова, В. Маринова, П. Йовчев, д-р Г. Атанасов, Р. Йорданова, Р. Парушева, Цв. Тончева, Г. Георгиев,    Гласували „против”: 6 д-р Д. Йовчева    Ат. Иванов,,  д-р Т. Георгиева, Й. Ангелова, П. Парушев, Ж. Ангел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3 Ж. Георгиева, Гр. Иванов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иране на временно  изпълняващ длъжността  кмет на община Стралджа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задължително ли един от зам. кметовете може да е временно изпълняващ кмет на общ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отговори, че  така е във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8 гласа „за”, „против”0, „въздържали се”9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омоли общинските съветници да помислят и да прегласуват решението след 10 минутна почи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 кворум от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егласуването на проекта за решение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3, „въздържали се”5. Приема се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23 и ал.2 от Закона за местното самоуправление и местната администрация и във връзка с чл. 42, ал.6 и 4 /изр. второ/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община Стралджа Иван Михайлов Иванов – зам. кмет на община Стралджа за срок до полагане на клетва на новоизбрания км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иране на временно  изпълняващ длъжността  кмет на кметство Воденич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Воденичане, община Стралджа  Виолета Костадинова Мирчева за срок до полагане на клетва на новоизбрания кмет на кметство Воденич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иране на временно  изпълняващ длъжността  кмет на кметство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даде думата на гражданин от с. Войника – Стоян  Кръстев, който изрази становището на гражданите от Войника, че не желаят г-н. Ив. Куртев да бъде временно изпълняващ кмет на кметство, тъй като е конфликтна личност. Тяхното предложение  е такъв да бъде Калинка Иванова или Мария Стоян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предложи за временно изпълняващ длъжността кмет на кметство с. Войника Калинка Иван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заяви, че не може гражданин от Войника да прави предложение, ако ще се изслушват предложения, то трябва принципа да бъде за всички сел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яви, че се оформят две предлож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Предложението от докладната записк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ложението на г –н П. Йовче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 Второто предложение отпа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Войника, община Стралджа  Иван Куртев Атанасов за срок до полагане на клетва на новоизбрания кмет на кметство Войн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иране на временно  изпълняващ длъжността  кмет на кметство Зимн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Парушев предложи за временно изпълняващ длъжността кмет на кметство с. Зимница – Никола Тен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яви, че се оформят две предлож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едложението от докладната запис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ложението на г-н П. Паруше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едложението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8 гласа „за”, „против” 2, „въздържали се”7. Не се прием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едложението на г-н П. Парушев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с 9 гласа „за”, „против” 8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Зимница, община Стралджа  Никола Петров Тенев за срок до полагане на клетва на новоизбрания кмет на кметство Зимн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иране на временно  изпълняващ длъжността  кмет на кметство Иречеко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Иречеково, община Стралджа  Динка Дончева Йорданова за срок до полагане на клетва на новоизбрания кмет на кметство Иречек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6.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относно избиране на временно  изпълняващ длъжността  кмет на кметство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Каменец, община Стралджа  Станка Петрова Иванова за срок до полагане на клетва на новоизбрания кмет на кметство Кам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7.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относно избиране на временно  изпълняващ длъжността  кмет на кметство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 и обществен ред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с 10 гласа „за”, „против”0, „въздържали се”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23 и ал.2 от Закона за местното самоуправление и местната администрация и във връзка с чл. 42, ал.6  от ЗМСМА и т. 50, раздел ХІІІ от решение № 1632-МИ от 31.08.2015 г. на ЦИК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кмет на кметство Лозенец, община Стралджа  Иванка Митева Събева за срок до полагане на клетва на новоизбрания кмет на кметство Лоз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Решението влиза в сила в срока по чл. 42, ал.6 от ЗМСМА и т. 50, раздел ХІІІ от решение № 1632-МИ от 31.08.2015 г. на ЦИК – 7 дни преди края на мандат 2011 – 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8.</w:t>
      </w:r>
      <w:r>
        <w:rPr>
          <w:sz w:val="28"/>
          <w:szCs w:val="28"/>
          <w:lang w:val="bg-BG"/>
        </w:rPr>
        <w:t xml:space="preserve"> Докладна записка от  Иван Иванов  - За кмет на община Стралджа, съгласно Заповед на Кмета на общината № 3-57116.09.2015 г. относно промяна размера  на собствения принос по проект „Изграждане на  регионална система за управление на отпадъците в регион Ямбол – Първа фаза, ДБФП № </w:t>
      </w:r>
      <w:r>
        <w:rPr>
          <w:sz w:val="28"/>
          <w:szCs w:val="28"/>
        </w:rPr>
        <w:t>DIR</w:t>
      </w:r>
      <w:r>
        <w:rPr>
          <w:sz w:val="28"/>
          <w:szCs w:val="28"/>
          <w:lang w:val="bg-BG"/>
        </w:rPr>
        <w:t>-5112122-С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Т. Георгиева попита кое налага увеличаването на средств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Ив. Иванов  отговори, че съгласно изпълнението на дейностите по  договора възниква необходимост от увеличаването на средств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23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промяна на т.3 от Решение № 578 от Протокол № 44/27.05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ава съгласие средствата за осигуряване на собствен принос по проект „Изграждане на регионална система за управление на отпадъците в регион  Ямбол – Първа фаза”, да са в размер на 331 954,13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ава съгласие средствата за осигуряване на собствен принос по проект „Изграждане на регионална система за управление на отпадъците в регион  Ямбол – Първа фаза”, да са в размер на 524 014,13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9.</w:t>
      </w:r>
      <w:r>
        <w:rPr>
          <w:sz w:val="28"/>
          <w:szCs w:val="28"/>
          <w:lang w:val="bg-BG"/>
        </w:rPr>
        <w:t xml:space="preserve"> Докладна записка от  Иван Иванов  - За кмет на община Стралджа, съгласно Заповед на Кмета на общината № 3-57116.09.2015 г.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пита на каква сума възлиза общо общинския ни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напусна заседателната зала. Кворум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Т. Дичева – гл. счетоводител отговори , че общината има общински дълг към фонд „ФЛАГ” в размер на 125 х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за средствата, които се получават чрез запис на заповед около 4 мл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Т. Дичева отговори, че средствата се превеждат на община Ямбол, която осъществява разплащането  на дейностите заложени в бюджета на проекта, но само при непризнаване на разходи по нашата ч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 се поименно с 9  гласа „за”, „против”1, „въздържали се”6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9 –  Ат. Кабакова, В. Маринова, П. Йовчев, д-р Г. Атанасов, Р. Йорданова, Р. Парушева, Цв. Тончева, Г. Георгиев, Ж. Георгиев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1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6 . д-р Д. Йовчева    Ат. Иванов,,  д-р Т. Георгиева,  П. Митева, Й. Ангелова, П. Паруш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 основание чл.21, ал.1,т.10 от ЗМСМА; чл.4, ал1, чл.13, чл.14, чл.17 и</w:t>
      </w:r>
      <w:r>
        <w:rPr>
          <w:color w:val="000000"/>
          <w:sz w:val="28"/>
          <w:szCs w:val="28"/>
        </w:rPr>
        <w:t xml:space="preserve"> чл.19а</w:t>
      </w:r>
      <w:r>
        <w:rPr>
          <w:color w:val="000000"/>
          <w:sz w:val="28"/>
          <w:szCs w:val="28"/>
          <w:lang w:val="ru-RU"/>
        </w:rPr>
        <w:t xml:space="preserve"> от ЗОД; чл.14, ал.1 от </w:t>
      </w:r>
      <w:r>
        <w:rPr>
          <w:bCs/>
          <w:sz w:val="28"/>
          <w:szCs w:val="28"/>
        </w:rPr>
        <w:t>Наредб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7 за условията и реда за съставяне на бюджетна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ноза за местните дейности за следващите тр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ини, за съставяне, приемане, изпълнение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тчитане на бюджета на Община Стралджа </w:t>
      </w:r>
      <w:r>
        <w:rPr>
          <w:color w:val="000000"/>
          <w:sz w:val="28"/>
          <w:szCs w:val="28"/>
          <w:lang w:val="ru-RU"/>
        </w:rPr>
        <w:t>и във връзка с</w:t>
      </w:r>
      <w:r>
        <w:rPr>
          <w:sz w:val="28"/>
          <w:szCs w:val="28"/>
          <w:lang w:val="ru-RU"/>
        </w:rPr>
        <w:t xml:space="preserve"> Договор № </w:t>
      </w:r>
      <w:r>
        <w:rPr>
          <w:sz w:val="28"/>
          <w:szCs w:val="28"/>
        </w:rPr>
        <w:t>DIR</w:t>
      </w:r>
      <w:r>
        <w:rPr>
          <w:sz w:val="28"/>
          <w:szCs w:val="28"/>
          <w:lang w:val="ru-RU"/>
        </w:rPr>
        <w:t>-5112122-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00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2 г.,</w:t>
      </w:r>
      <w:r>
        <w:rPr>
          <w:color w:val="000000"/>
          <w:sz w:val="28"/>
          <w:szCs w:val="28"/>
        </w:rPr>
        <w:t xml:space="preserve"> Общинския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</w:rPr>
        <w:t xml:space="preserve"> съвет  взе следното</w:t>
      </w:r>
    </w:p>
    <w:p>
      <w:pPr>
        <w:pStyle w:val="TextBody"/>
        <w:spacing w:lineRule="auto" w:line="360" w:before="12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  : № 6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1.Община Стралджа да сключи договор за кредит с </w:t>
      </w:r>
      <w:r>
        <w:rPr>
          <w:b/>
          <w:color w:val="000000"/>
          <w:sz w:val="28"/>
          <w:szCs w:val="28"/>
        </w:rPr>
        <w:t>„Фонд за органите на местното самоуправление в България - ФЛАГ”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ЕАД,</w:t>
      </w:r>
      <w:r>
        <w:rPr>
          <w:color w:val="000000"/>
          <w:sz w:val="28"/>
          <w:szCs w:val="28"/>
        </w:rPr>
        <w:t xml:space="preserve"> по силата на който да поеме дълго</w:t>
      </w:r>
      <w:r>
        <w:rPr>
          <w:sz w:val="28"/>
          <w:szCs w:val="28"/>
        </w:rPr>
        <w:t xml:space="preserve">срочен общински дълг с цел реализацията на проект: </w:t>
      </w:r>
      <w:r>
        <w:rPr>
          <w:b/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«Изграждане на регионална система за управление на отпадъците в регион Ямбол – първа ф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ледните основни параметр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487 000 (четиристотин осемдесет и седем хиляди ) лев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дългосрочен  дълг, поет с договор за общински заем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rStyle w:val="Alcapt1"/>
          <w:b/>
          <w:i w:val="false"/>
          <w:color w:val="000000"/>
          <w:sz w:val="28"/>
          <w:szCs w:val="28"/>
        </w:rPr>
        <w:t>Условия за погасяване</w:t>
      </w:r>
      <w:r>
        <w:rPr>
          <w:rStyle w:val="Alcapt1"/>
          <w:i w:val="false"/>
          <w:color w:val="000000"/>
          <w:sz w:val="28"/>
          <w:szCs w:val="28"/>
        </w:rPr>
        <w:t>:</w:t>
      </w:r>
      <w:r>
        <w:rPr>
          <w:rStyle w:val="Alcapt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firstLine="54"/>
        <w:jc w:val="both"/>
        <w:rPr/>
      </w:pPr>
      <w:r>
        <w:rPr>
          <w:sz w:val="28"/>
          <w:szCs w:val="28"/>
        </w:rPr>
        <w:t>Срок на погасяване – до 36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before="120" w:after="120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Източници за погасяване на главницата – от собствени бюджетни средств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firstLine="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ен лихвен процен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стмесечен EURIBOR плюс максимална надбавка от 5.3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, </w:t>
      </w:r>
    </w:p>
    <w:p>
      <w:pPr>
        <w:pStyle w:val="2"/>
        <w:numPr>
          <w:ilvl w:val="0"/>
          <w:numId w:val="2"/>
        </w:numPr>
        <w:spacing w:before="12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349" w:hanging="0"/>
        <w:jc w:val="both"/>
        <w:rPr/>
      </w:pPr>
      <w:r>
        <w:rPr>
          <w:rStyle w:val="Alcapt1"/>
          <w:i w:val="false"/>
          <w:iCs w:val="false"/>
          <w:sz w:val="28"/>
          <w:szCs w:val="28"/>
        </w:rPr>
        <w:tab/>
        <w:t xml:space="preserve">       -  </w:t>
      </w:r>
      <w:r>
        <w:rPr>
          <w:sz w:val="28"/>
          <w:szCs w:val="28"/>
        </w:rPr>
        <w:t>Учредяване на залог върху собствените приходи на общината по чл. 45, ал. 1, т. 1 от „а“ до „ж“ от Закон за публичните финанси; Обща изравнителна субсидия и Държавни трансфери за делегирани от държавата дейности.</w:t>
      </w:r>
    </w:p>
    <w:p>
      <w:pPr>
        <w:pStyle w:val="2"/>
        <w:spacing w:lineRule="auto" w:line="360" w:before="120" w:after="280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ъзлага и делегира права на Кмета на Община Стралджа да подготви искането за кредит, да го подаде в офиса на ФОМСБ – ФЛАГ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0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Ж. Ангелов изрази становище по въпроса  с „Дива роза” -   беше апортирана земята, а Ш. Смит трябваше да внесе някаква сума в дружеството, финансови отчети правят ли се или не. Апортираната земя е отдадена под наем, а не си спомням решение на ОбС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сподели, че има сигнал от жители на с. Лозенец, че отново се извършва реконструкция на коритото на р. Мараш, кое налаг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Иванов отговори, че това е последния участък на р. Мараш от Петолъчката до с. Лозенец и има инвестиционно намерение от АП  публикувано на сай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еконструкцията е необходима, тъй като всяка година се заливат посеви на земеделски производи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от г-жа Ат. Кабакова в 12:23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Alcapt1">
    <w:name w:val="al_capt1"/>
    <w:basedOn w:val="Style14"/>
    <w:qFormat/>
    <w:rPr>
      <w:i/>
      <w:iCs/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 </dc:creator>
  <dc:description/>
  <cp:keywords/>
  <dc:language>en-US</dc:language>
  <cp:lastModifiedBy> </cp:lastModifiedBy>
  <cp:lastPrinted>2015-09-29T14:05:00Z</cp:lastPrinted>
  <dcterms:modified xsi:type="dcterms:W3CDTF">2015-09-29T11:53:00Z</dcterms:modified>
  <cp:revision>57</cp:revision>
  <dc:subject/>
  <dc:title>П Р О Т О К О Л</dc:title>
</cp:coreProperties>
</file>